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00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沒有一個對、不對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2_22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有一個對，就有一個不對。你有一個是，就有一個非。你有一個人，就有一個鬼。那麼不單有個鬼，又可以有個佛。你若往壞了做，你這個人就是個鬼；你往好了做，你這個人就是個佛。可是你這個鬼，是未來的鬼；你這個佛呢，也是未來的佛，不是現在的佛；這個鬼也不是現在的鬼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這個教理呢，所以清涼國師，他啊，就把前邊這個四教、五教啊，啊，他都啊，來回這麼樣子研究！你若說一定這樣子，它又不是這樣子；你若說不是這樣子，它又是這樣子。佛法也就是這樣，你覺得這個不對了，那麼它又對了；你覺得它對了，它又不對。因為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你所覺得，那是你自己的「我見」，我自己的意思，不是佛知佛見；你若有佛知佛見，就沒有一個對、不對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！所以立教，立出來的時候，你認為對了，啊，其他人一看，又有毛病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8:00Z</dcterms:created>
  <dc:creator>Owner</dc:creator>
  <dc:description/>
  <cp:keywords/>
  <dc:language>en-US</dc:language>
  <cp:lastModifiedBy>Owner</cp:lastModifiedBy>
  <cp:lastPrinted>2013-09-09T13:57:00Z</cp:lastPrinted>
  <dcterms:modified xsi:type="dcterms:W3CDTF">2013-09-09T19:58:00Z</dcterms:modified>
  <cp:revision>2</cp:revision>
  <dc:subject/>
  <dc:title>478_佛的智慧就是一部大經卷：(華嚴經疏懸談第一門)</dc:title>
</cp:coreProperties>
</file>