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501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了因佛性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2_25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《涅槃經》上啊，也這樣說，他說啊，「佛性亦名般若」：佛性啊，也有一個特別的名字，就叫般若。那麼由這一句經文來呀，證明，這般若也就是佛性，佛性也就是般若。那麼說大般若，也就是說大佛性；說大佛性，也就是說大般若。不過這個名字啊，這個名雖然是不同，意思是一樣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為什麼這樣說呢？因為般若翻過來是智慧，智慧，也就是一個大覺智慧。你能大覺悟了，才有智慧；你不能大覺悟，就沒有智慧。大覺悟也就是大佛性。那麼這個「佛」是梵語，此云叫「覺」，啊，就是自覺、覺他、覺行圓滿，所以說呀，佛性也就是般若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般若，不是有一種般若，有三種般若。三種的般若，就是觀照的般若、實相的般若，後邊講的；還有就叫文字般若。這個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文字般若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：這種文字般若，不是世間上的文字般若，不是在學校裡所讀來的，所讀書得到的文字般若。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般若，是出世的般若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令你發菩提心，啊，修菩提道，得菩提果的文字般若。所以和世間文字不同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因為這個文字般若，而啊，生起來一種「觀照般若」：譬如你讀經文，啊，說，「如是我聞」，咦！什麼叫如是呢？什麼叫我聞呢？如是，是個什麼？我聞，又聞個什麼呢？啊，這起了觀照了。你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一讀這個如是我聞，然後啊，又依文尋義，就找這個意思，這叫觀照般若了，起了觀照般若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一起觀照般若，說「如是」，啊，是指法之詞，就是「如是者，法體如是」，這個法的本體，就是這樣子。「我聞，法體本空」，那麼我啊，聽聞這個法的本體，這個道理，這是我聞；啊，這由觀照，而達實相；啊，法體如是，法體本空；「本空」，就是實相。「實相般若」：歸無所得，啊，就這樣子，得到實相般若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這個你明白這三種般若了，也就明白這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三因佛性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緣因佛性、正因佛性、了因佛性。你明白這三種佛性了，所以這佛性也就是般若，般若也就是佛性。啊，「是知」：因為這個，所以就知道「實相般若」：這個實相般若呀，就是「正因的佛性」：啊，也就是啊，第一義空的佛性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觀照般若呢，「即為了因」：就是了因佛性。這觀照般若，就好像那個燈似地，你有一個燈啊，啊，你知道這房子裡邊有什麼東西啊，啊，這有一部《大方廣佛華嚴經》，這有一這個佛像，啊，還有佛龕，還有八十八佛這個名字，喔，你這都知道了。因燈了物，你因為這個燈啊，把這個一切的物啊，都明了了。這了因佛性，就因為你觀照般若呀，明瞭佛性了，所以叫了因佛性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了因佛性，就是觀照般若，既然是觀照般若，我們所有的人，都應該呀，用它來觀照一下。這個觀照般若，能明瞭你這個房子裏邊，所有的事事物物，一切的一切，你都明了了。可是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這是外邊這個房子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應該呀，明白你自己這個房子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自己這個房子在什麼地方呢？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在心裏邊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這個心裏邊有佛，你若沒有了因佛性啊，你就不知道？沒有觀照般若，你也不知道？你心裏邊，有菩薩在那教化眾生啊；你若沒有這觀照般若的力量，你不明白這個了因的佛性，你也不知道，不知道你心裏邊就有菩薩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有這個觀照般若，啊，你明瞭你自心裏邊，那個心裏邊那個房子；啊，也有緣覺，在那啊，修十二因緣法。你又可以明白，你那個心房裏邊，有聲聞在那修四聖諦法，苦、集、滅、道。啊，你有這個了因佛性，你也明白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用這個觀照般若，你又明瞭，你自己心裏邊，那無量諸天，在那受勝妙樂；假若你若沒有這觀照般若，你也不明白。你若沒有觀照般若，你也不知道你心裏邊，就有無量諸佛國土；你心裏邊有，啊，有無量的眾生，在那顛顛倒倒的。你若沒有觀照般若，你也不能明瞭你自性，在那個心性裏邊，有無量無邊那麼多的阿修羅，一天到晚在那啊，鬥爭堅固，啊，鬥爭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若沒有觀照般若，你也不能明瞭你那個心裏邊，就有無量無邊那麼多的畜生，啊，在那地方生了死，死了生。你若沒有觀照般若，你也就不會知道你心裏邊，有無量無邊那麼多餓鬼，啊，盡想各處去偷東西吃。你若沒有觀照般若的力量，沒有這個了因佛性的功能，你也不明白你那個心裏邊，啊，有十八地獄，又有五百地獄，又有百千地獄，都沒有離開你那個心裏邊，都和你那個心呢，啊，相通著。你願意到哪個地獄裏去，隨便就可以去的，啊，不必辦這個申請的手續，也不需要有一個護照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你若是有觀照般若，把這個十法界的這種因緣，啊，都明白了。明白，當然是你要擇善而從，找這好的，照著去做去；那個不好的，啊，你把它放下了。但是，主要你要有觀照般若的力量，才能明瞭啊，這些個問題。你要沒有觀照般若，這些個問題都不能解決！你就是去問哪一個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professor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（教授），他也啊，沒有法子解決你自己的問題。你要是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有了觀照般若，不要問人，你只要問問自己，就解決你所不能解決的問題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9:00Z</dcterms:created>
  <dc:creator>Owner</dc:creator>
  <dc:description/>
  <cp:keywords/>
  <dc:language>en-US</dc:language>
  <cp:lastModifiedBy>Owner</cp:lastModifiedBy>
  <cp:lastPrinted>2013-09-09T13:58:00Z</cp:lastPrinted>
  <dcterms:modified xsi:type="dcterms:W3CDTF">2013-09-09T19:59:00Z</dcterms:modified>
  <cp:revision>2</cp:revision>
  <dc:subject/>
  <dc:title>478_佛的智慧就是一部大經卷：(華嚴經疏懸談第一門)</dc:title>
</cp:coreProperties>
</file>