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02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心裏這個佛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二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2_26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我再給你講一講你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心裏這個「佛」！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，什麼叫佛呢？「佛者覺也」，就是一個覺悟。覺悟，就是佛；迷，就是眾生。所謂：你一念迷，一念的眾生；念念迷，念念的眾生。一念覺，就是一念佛；念念覺，就是念念佛。啊，你時時覺，就是時時是佛；時時不覺，時時就是眾生，就是在這個地方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你若覺悟了，說，喔！我怎麼做那麼多顛倒的事情呢？啊，這就是佛了嘛！你覺悟了。你覺悟，你顛倒，你就會不顛倒了。啊，就好像那一個很聰明的人說，哦，我很迷的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你知道你迷，就是覺了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！就怕你連你在迷的時候，你不知道？不知道，咦，我這不錯，我現在這是很好的，啊，不知道是迷，那就沒有辦法了。你若知道你是迷，咦，那就有這麼一點點的覺悟了；不是多，就那麼一念，一念的覺悟，那就和佛相通了，現在明白了嗎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你沒見到你的菩薩，我現在給你介紹介紹，介紹給你認識他。你常想利益眾生，這就是菩薩；你若常想利益自己，那就是魔鬼。魔鬼呀，只知道有自己；菩薩，只知道有他人，不知道有自己，正相反；魔鬼就知道有自己，菩薩就知道有眾生可度；他還呀，沒有到那個無生可度的程度；若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到佛的境界，根本就沒有眾生可度了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為什麼呢？已經度盡了。度盡眾生了，他無生可度了。就是有，他也沒有這個眾生相了，不著住到這個相上。所以呀，這叫「掃一切法，離一切相」，掃一切法，一切法都沒有了；用，好像用這個掃把，把這個法都給掃，法塵都掃沒有了，都掃除了，掃一切法。離一切相，什麼相都沒有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，舍利子，是諸法空相，你若沒有諸法空相，你就沒有舍利子；你有舍利子，才會明白諸法空相了，所以這就是菩薩。聲聞緣覺，啊，你觀察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十二因緣法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啊，無明緣行，這個無明從什麼地方來的？怎麼搞的會有個無明呢？有了無明，就有了行；行，就有了識了，啊，奇怪！把這無明的根給刨斷了它，喔，就變成智慧了；你把這無明，啊，一破了，法身就現出來，這是緣覺聲聞，什麼都初果、二果、三果、四果這羅漢都證了，證得四果阿羅漢。你現在明白了嗎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至於「天」，也是這樣子，啊，你常常想著修五戒、十善，守著五戒，修十善。不殺生、不偷盜、不邪婬，不妄語、不飲酒，啊，守五戒。修十善，不殺生、不偷盜、不邪婬，身呢，殺、盜、婬不犯；你不貪、不瞋、不癡，這意三惡貪、瞋、癡不犯。啊，你不打妄語、不說綺語、不惡口、不兩舌，啊，這口有四惡不犯了。那麼這修五戒，行十善，就生天了；那你這個天呢，就在你的心裏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你若是，啊，再守五戒，諸惡不作，眾善奉行，你就在人道裏啊，不會失這個人身了。你若是能啊，不存這個鬥爭心，這修羅降伏；你不貪，和這個畜生道斷絕了；你不瞋，和餓鬼道斷絕了；你若不癡，和地獄道斷絕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所以呀，這個十法界呀，這十條路，是要由你自己去做去；你自己怎麼樣做，種什麼因，就結什麼果，看你自己有沒有般若的智慧；有般若的智慧，啊，就造種種的善業，消種種的惡業；沒有般若的智慧，你就造種種的惡業，消種種的善業；就在這個是很要緊的！所以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你要啊，找一找你這個觀照般若跑到什麼地方去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有一個人說啊，這個般若呀，很妙的，但是我怎麼不知道啊？啊，你就這個「不知道」，就是般若；你若知道呢，那是不是般若？那更是般若！你因為有一個「不知道啊」，你還沒有完全呢，迷到啊，那個不可救的程度上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般若，就是智慧；智慧，人人本具個個不無的，就是因為你不會用。你若會用了，哎，那就般若光照天、照地，照徧法界；你不會用，本來在你心裏的這個「十法界」，你都不懂了，都不明白了，連自己呀，心裏都照不進去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Arial"/>
          <w:color w:val="000000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  <w:shd w:fill="FFFFFF" w:val="clear"/>
        </w:rPr>
        <w:t>你若想明白這個文字般若，觀照般若、實相般若怎麼樣用法，現在啊，你是很幸運的！你就天天呢，到我們這個般若堂，這個我們這個佛堂叫般若堂，啊，來喝般若湯，飲般若茶，啊，坐般若座，成般若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00:00Z</dcterms:created>
  <dc:creator>Owner</dc:creator>
  <dc:description/>
  <cp:keywords/>
  <dc:language>en-US</dc:language>
  <cp:lastModifiedBy>Owner</cp:lastModifiedBy>
  <cp:lastPrinted>2013-09-09T13:59:00Z</cp:lastPrinted>
  <dcterms:modified xsi:type="dcterms:W3CDTF">2013-09-09T20:00:00Z</dcterms:modified>
  <cp:revision>2</cp:revision>
  <dc:subject/>
  <dc:title>478_佛的智慧就是一部大經卷：(華嚴經疏懸談第一門)</dc:title>
</cp:coreProperties>
</file>