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503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打七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2_27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這要來打觀音七了，在禮拜六開始，你們誰應該禮拜五就開始，那麼提前一天，那麼你們說禮拜六，就算禮拜六。禮拜六開始，禮拜五晚間呢，就要灑淨！凡是做一個佛事啊，必須要先灑一灑淨，免得有魔障發生。因為你要修行啊，那個魔啊，他就放不下了，他就想啊，給你麻煩。你不修行啊，他不找你；你一想要修行，尤其有點功德，這魔啊，他會來找。所以呀，那麼在沒打這觀音七以前呢，先灑一灑淨，在禮拜五的晚間呢，灑一灑淨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這個觀音七啊，大家共同念觀音菩薩，這是修行。為什麼要「七」呢？沒有「八」呢？因為我們這個要把這個七識啊，第七識打死了它，那麼轉識成智。所以呀，這個七天呢，大家都要多辛苦一點，那麼按部就班呢，來打這個，舉行這個觀音七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修道，或者打佛七，或者打觀音七，或者打禪七，都要有始有終的那麼參加這法會，不可以懶惰，不可以呀，把這時間都空過了。在這個期間，要阿，誠心一點念觀音菩薩，你一分誠心，就有一分的感應，有十分的誠心，就十分的感應。現在今天呢，大家知道了，都介紹啊，你們的親戚朋友，若有時間都可以來隨喜呀，這個觀音七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1:00Z</dcterms:created>
  <dc:creator>Owner</dc:creator>
  <dc:description/>
  <cp:keywords/>
  <dc:language>en-US</dc:language>
  <cp:lastModifiedBy>Owner</cp:lastModifiedBy>
  <cp:lastPrinted>2013-09-09T14:00:00Z</cp:lastPrinted>
  <dcterms:modified xsi:type="dcterms:W3CDTF">2013-09-09T20:01:00Z</dcterms:modified>
  <cp:revision>2</cp:revision>
  <dc:subject/>
  <dc:title>478_佛的智慧就是一部大經卷：(華嚴經疏懸談第一門)</dc:title>
</cp:coreProperties>
</file>