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0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虛空中的錄音帶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2_27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今時，就是現在，那麼這個現在，不是現在的現在，是唐朝的現在；若搬到我們現在的時候，它那就是啊，過去了。所以這一點呢，你們各位要明白，因為這位清涼國師是唐朝的古老的人，是古人，不是啊，今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今人呢，若說現在，這就是啊，啊，這科學時代，原子的發明的時代，這是現在了。啊，你說聲光啊，電話啊，這一切一切的，都是，啊，非常的科學化。那時候，啊，雖然我說是有唐朝的錄音呢，那不過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虛空中的錄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不是啊，真有這麼一個錄音機給錄下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因為那個話還在虛空裏，你若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會聽虛空這個錄音帶呀，那是無古無今的！啊，過去幾萬萬個大劫的錄音，現在都有呢，都在虛空裏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；你隨便開開那個錄音機呀，虛空那個錄音機，你都可以聽得見，這話不是玄妙，的確是這樣子！那你不會開那個錄音機，沒有法子聽得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2:00Z</dcterms:created>
  <dc:creator>Owner</dc:creator>
  <dc:description/>
  <cp:keywords/>
  <dc:language>en-US</dc:language>
  <cp:lastModifiedBy>Owner</cp:lastModifiedBy>
  <cp:lastPrinted>2013-09-09T14:01:00Z</cp:lastPrinted>
  <dcterms:modified xsi:type="dcterms:W3CDTF">2013-09-09T20:02:00Z</dcterms:modified>
  <cp:revision>2</cp:revision>
  <dc:subject/>
  <dc:title>478_佛的智慧就是一部大經卷：(華嚴經疏懸談第一門)</dc:title>
</cp:coreProperties>
</file>