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05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開悟怎麼開的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2_27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給你們講一講這開悟怎麼開的？啊，這個開悟啊，也就像你開鎖似的，那個鎖呀，把那個門鎖上，你一定有個鑰匙，才能把這個鎖開開。那麼這個鑰匙是從什麼地方來的呢？是由做那一把鎖的時候，已經就要有個鑰匙，所以現在才能開開。那麼什麼是那把鑰匙呢？就是你用功修行，啊，你念茲在茲的，參禪、打坐、啊，念佛、持咒、誦經，這都是找那一把鑰匙，找那把鑰匙。你什麼時候把鑰匙找著，你這鎖就開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在你那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心裏頭啊，有一把鎖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！這一把鎖是什麼呢？我告訴你們，啊，唉，都是不告訴你們好一點，你們自己猜一猜，心裏那把鎖是什麼？你們誰若能猜到啊，哎，那差不多就會開悟；猜不著啊，那還要啊，學習佛法，那得想法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們大家什麼是這一把鎖？很簡單的問題，你這要是不知道，那就沒法子開悟；你這個若知道了，就開悟啊，就很容易的；也談不到開悟，不過就很容易。會開你那個鎖了，這只要找著這個鑰匙，就可以開了；你連個鎖都不知道，沒有法子找鑰匙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問題呀，我先來問一問，誰想到誰就快點說，不要把時間都空過了。第一念，不要想第二、第三、第四，第一念我想它是個什麼？說出來看看！說什麼？還有誰說什麼？還有什麼？法師說是什麼？這個現在各顯你們自己的智慧，這就是看你們的智慧。什麼說的？因為他的貪心很大，所以他知道是這個，還有誰說是什麼？我看看你們認的怎麼樣？（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 xml:space="preserve">Desire 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慾）差一點。（無明）不錯，這個果堂說的對了，他的鎖要開開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無明啊，就是那把鎖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把你鎖的黑暗了，你看那個門，一開開，很光了！啊，你一鎖上了，裏邊就黑了，就是那無明嘛！這無明啊，就是一把鎖，你若能把無明啊，破了，那就是啊，把鎖，有鎖匙了，有那個鑰匙，把那個無明打破了。你無論你用什麼方法，只要把這無明打破了，就把那把鎖呀，打開了；這把鎖一打開了，你就有智慧了，就現出光明了，這個本有智慧現前，就把那鎖開開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開開那個鎖了，時時刻刻都是歡喜的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！你就有人拿一把刀把你殺了，啊，說啊，你修道，我想用你這個頭做一種藥品，你可以布施嗎？啊，你就可以把頭伸的，這個脖子伸有兩尺半那麼長啊，叫他一刀就把這個頭給割去了；哎，割去了，歡喜的。為什麼呢？你沒有無明了！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沒有無明的人呢，就是遇到什麼事情，都沒有煩惱了，因為啊，你光明智慧現前了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說是哎呀法師，你講旁的法我相信，這割頭這個法，怎麼好玩的，這不是很好玩的法呀！割去就沒有命囉！啊，就死囉！這怎麼可以呢？這個法呀，我寧可不開我這把鎖，這我也不學了，那麼學這個法，這太危險了！學這個法呀，你認為危險，這個法，是一點危險都沒有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因為什麼呢？它不生不滅的、不垢不淨、不增不減；所以呀，這個無明破了，法身就現出來了。你能把這無明打破，就是把自己呀，這把鎖開開了。那麼你想一想，是不是這麼個道理？這無明，無明，沒有明，就是黑暗了嘛！無明，就是無所明瞭，你不明白，什麼你也不明白！啊，你因為什麼都不明白了，為什麼呢？什麼原因你什麼都不明白了？就是被這把無明鎖鎖住了，鎖的不明了，把你鎖住了，你就沒有覺悟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說，現在呀，所受的這個可以承受這個頓法的這個人，以前呢，一定是受過教化的，不錯！好像開悟的人，不是你今天開悟，就是今天開悟了；你以前呢，天天都找這個鑰匙，來想開這無明，找來找去啊，把這個鑰匙找著了，把這無明啊，打開了，啊，你這把鎖開了，你那心裏的那個門呢，也打開了，智慧光啊，就現出來了。所以呀，你今天開悟，是由你以前呢，修行種因的時候到現在開的悟。如果你以前沒有種因，今天呢，絕對不會開悟的；因為你沒種這開悟的種子，所以不能得到這開悟的果報，不能得到這開悟的果。你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想要開悟，一定啊，要預先修行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釋迦牟尼佛，「三祇修福慧，百劫種相好」，三大阿僧祇劫那時候，他要修福修慧。啊，一百個大劫以前，他就啊，修這個八十種隨形好。因為這個，所以呀，他在今生的時候，啊，夜睹明星而悟道。如果他以前沒有修行，他現在呀，還不會開悟的，那麼或者還要等到將來幾千百年之後才成佛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你人呢，不要說，啊，我知道我以前沒有修行啊，我現在修行大約也沒什麼用了，等到啊，幾千個大劫之後，啊，這麼久，那我都，啊，沒有什麼意思囉！我要想成佛，現在最好就是開悟成佛！啊，那也可以的，這個在乎自己，你只要現在肯修行，將來就會成佛的。那麼你現在想要修行這個心，不是你現在想要修行，這就是你以前呢，已經啊，種這個因來的，所以今生啊，啊，你跑來跑去，也跑不出佛教這個範圍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所以，啊，有的來學佛法，學學就跑了；啊，跑了，跑了，各處亂衝亂撞的，啊，撞了很多的地方，又跑回來了；啊，跑回來，覺得還沒有什麼意思，又跑了，跑來跑去，跑去跑來，啊，來而不來，去而不去；啊，覺得都是要修行，啊，那麼就不跑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03:00Z</dcterms:created>
  <dc:creator>Owner</dc:creator>
  <dc:description/>
  <cp:keywords/>
  <dc:language>en-US</dc:language>
  <cp:lastModifiedBy>Owner</cp:lastModifiedBy>
  <cp:lastPrinted>2013-09-09T14:02:00Z</cp:lastPrinted>
  <dcterms:modified xsi:type="dcterms:W3CDTF">2013-09-09T20:03:00Z</dcterms:modified>
  <cp:revision>2</cp:revision>
  <dc:subject/>
  <dc:title>478_佛的智慧就是一部大經卷：(華嚴經疏懸談第一門)</dc:title>
</cp:coreProperties>
</file>