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0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好和不好都不執著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2_2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今天呢，我再給你們各人呢，講一點呢，普通的道理。這個世界上，無論好，和不好，都是教人覺悟呢！好，就是教你呀，向好的地方覺悟；不好，就教你要覺悟這個不好的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好和不好你若都能覺悟，就沒有麻煩了，沒有問題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你好的，你若不覺悟，你就執著這個好上了；壞的，你若不覺悟，你就執著這個壞的上。執著好和壞，這都是一種執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有所執著，你的道業就不能成就。所以你必須要啊，順境界，逆境界，順的境界就是好，逆的境界就是不好；好和不好你都要把它看破了！啊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過就是世間上一種形式而已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不是很重要的，所以呀，不要有那麼大的執著，就看破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就好像啊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某某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一些個人一樣，看一切都是作夢！啊，如夢幻泡影，好像那個夢啊，是假的，不是真；泡影，好像那個水泡啊，也不實在的；你看它有那麼大一個水泡，啊，你用手一摸它，沒有了。影，好像那個影子，人的影子，你看的是有，啊，你去捉那個影也捉不住，沒有的。所以呀，都不要那麼執著！「一切有為法，如夢幻泡影，如露，就像那個露水似的，也不是真的；亦如電，像那個電光、石火似的；應作如是觀，應該這樣看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麼這看破了，還要放下；你放不下，總拿著它，啊，執著這個，執著那個，啊，這有所執著，放不下；你放不下，就得不到自在；你若放得下，就得到自在了。無論是好，是順境，是逆境，就是好的境界，是和不好的境界，要把它看破了！看得破、放得下，才能得到自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4:00Z</dcterms:created>
  <dc:creator>Owner</dc:creator>
  <dc:description/>
  <cp:keywords/>
  <dc:language>en-US</dc:language>
  <cp:lastModifiedBy>Owner</cp:lastModifiedBy>
  <cp:lastPrinted>2013-09-09T14:03:00Z</cp:lastPrinted>
  <dcterms:modified xsi:type="dcterms:W3CDTF">2013-09-09T20:04:00Z</dcterms:modified>
  <cp:revision>2</cp:revision>
  <dc:subject/>
  <dc:title>478_佛的智慧就是一部大經卷：(華嚴經疏懸談第一門)</dc:title>
</cp:coreProperties>
</file>