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507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正教小乘旁化菩薩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3_03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正教小乘，旁化菩薩」：你們說這個正教小乘，旁化菩薩這是說的什麼話？正教小乘，旁化菩薩，還有誰說這什麼意思？大家共同來研究，知道不要不說，那你在旁邊聽覺得很有意思，就是旁化菩薩了，差不多這個意思，有這麼一點意思。還有誰說是什麼意思？這一個道理，看看誰見的高，誰說的最妙！做早課，哈哈，不要修那法門，有什麼意思都拿出來講講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什麼是正教小乘，旁化菩薩？就是這個三藏教，不是另外說旁的，就是三藏教就是正教小乘，旁化菩薩。所以呀，智者大師立出來四教，他這個教呢，就是教小乘的。旁化菩薩，不是單單教小乘，聲聞、緣覺，也教化菩薩。所以在阿含經啊，釋迦牟尼佛，給這個彌勒菩薩授記，啊，給他授記，但是可沒有說明白呀，什麼是菩薩道？啊，怎樣行菩薩道？菩薩道有多少種？沒有講。所以沒有講的關係，所以說是「旁化」，不是「正化」，旁化菩薩。旁化菩薩，就是啊，「附帶著」；附帶著，不是正；它是啊，附帶這麼一個意思，不是啊，正來說這個菩薩道，所以這叫旁化菩薩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4:00Z</dcterms:created>
  <dc:creator>Owner</dc:creator>
  <dc:description/>
  <cp:keywords/>
  <dc:language>en-US</dc:language>
  <cp:lastModifiedBy>Owner</cp:lastModifiedBy>
  <cp:lastPrinted>2013-09-09T14:04:00Z</cp:lastPrinted>
  <dcterms:modified xsi:type="dcterms:W3CDTF">2013-09-09T20:04:00Z</dcterms:modified>
  <cp:revision>2</cp:revision>
  <dc:subject/>
  <dc:title>478_佛的智慧就是一部大經卷：(華嚴經疏懸談第一門)</dc:title>
</cp:coreProperties>
</file>