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08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學佛法要行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3_03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學佛法的人呢，不是專門學口頭禪，會說幾句，會講幾句佛法，這就是啊，啊，佛教徒了。我們學了要用，要去行去；要不行啊，你不用它，那就不要學了。你知道這個道路，就要去修行；要不修行，知道它有什麼用呢？學了它，又有什麼用呢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不錯，這個果護說，啊，行菩薩道，要行種種的菩薩道，如果不精進呢，永遠都不會有所成就的，道業就不會成就。這個道業，也就是修種種的法門所成就的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5:00Z</dcterms:created>
  <dc:creator>Owner</dc:creator>
  <dc:description/>
  <cp:keywords/>
  <dc:language>en-US</dc:language>
  <cp:lastModifiedBy>Owner</cp:lastModifiedBy>
  <cp:lastPrinted>2013-09-09T14:04:00Z</cp:lastPrinted>
  <dcterms:modified xsi:type="dcterms:W3CDTF">2013-09-09T20:05:00Z</dcterms:modified>
  <cp:revision>2</cp:revision>
  <dc:subject/>
  <dc:title>478_佛的智慧就是一部大經卷：(華嚴經疏懸談第一門)</dc:title>
</cp:coreProperties>
</file>