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0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圓滿的經教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04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華嚴經上說，華嚴經云：顯現自在力，為說圓滿經，無量諸眾生，悉受菩提記等。那華嚴經啊，有這麼幾句經文說，它說啊，「顯現自在力」：佛呀，為的要顯現出來自在的神力，這種啊，不假造作的圓融無礙自在的神力，「為說圓滿經」：才啊，為這一切眾生說這個圓滿的修多羅教，圓滿的這個經教。這個經教，是無所不包，無所不容，所以叫圓滿的經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無量諸眾生啊」：所有的這個世界上無量無邊這麼多的諸眾生，「悉受菩提記」：悉啊，就是完全的意思，完全呢，得到這個佛給授這個菩提記，就說，將來一定成佛！一切的有情啊，將來啊，一定做佛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佛，一成佛之後，就三歎奇哉，說啊，奇哉！奇哉！奇哉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眾生皆有如來智慧德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說啊，所有的眾生啊，都有如來的智慧，有如來的德啊，也有如來的相好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但以妄想執著，不能證得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就因為啊，有這一種妄想，有一種執著，所以就不能開悟，不能啊，成佛，不能和佛一樣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啊，楞嚴經上又說，說，「狂心若歇，歇即菩提」，為什麼我們沒能顯現出來我們的自在力呢？為什麼我們不能說圓滿經呢？為什麼我們不能給眾生授菩提記呢？啊，就因為狂心太大了，狂心沒有停止；你若狂心停止了，就會證得如來的智慧德相，也就能啊，圓滿你自己本性的這種菩提妙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6:00Z</dcterms:created>
  <dc:creator>Owner</dc:creator>
  <dc:description/>
  <cp:keywords/>
  <dc:language>en-US</dc:language>
  <cp:lastModifiedBy>Owner</cp:lastModifiedBy>
  <cp:lastPrinted>2013-09-09T14:05:00Z</cp:lastPrinted>
  <dcterms:modified xsi:type="dcterms:W3CDTF">2013-09-09T20:06:00Z</dcterms:modified>
  <cp:revision>2</cp:revision>
  <dc:subject/>
  <dc:title>478_佛的智慧就是一部大經卷：(華嚴經疏懸談第一門)</dc:title>
</cp:coreProperties>
</file>