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510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空假中三觀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-2013_03_04)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三觀，什麼叫三觀呢？就是空、假、中三觀，空觀、假觀、中觀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個空觀呢：是二乘人呢，觀空。他觀空可是觀空啊，他但知道是人空，不知道法空，他觀這個人空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菩薩呢，不單知道人空，又知道法空，可是他不知道中道，還啊，落於二邊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啊，一個落於空，一個就落於有。這個空，菩薩是觀空，二乘人他還「有」，這叫空有二邊，空觀、假觀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中觀：這個中觀呢，就是「空不礙有，有不礙空；即空即有，即有即空」，不是離開「有」，再找一個「空」；就在這個「有」上，就有「空」，就是「空」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個二乘人呢，他認為「有」啊，這就是「有」；「空」，就是「空」；啊，分開了。菩薩呢，他知道「有」啊，不一定「有」，但是他可不知道「空」，也不一定「空」；啊，他不知道這「空」，啊，也不一定是「空」，沒有得到這個中道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中道：真空不礙妙有，妙有不礙真空。不是說呀，把這個世界沒有了，變成空了，那時候啊，謂之「大劫」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個佛呀，他啊，明白中道，這個中道啊，不是啊，「破有顯空」，把這個「有」破開了，再顯出這「空」來。啊，也不是「破空啊」，「歸有」，就在這個「有」上，他就知道是「空」的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也就好像啊，我們這個人有佛性，不是說把這個人呢，死了，這個佛性才活了！就是在這個人呢，生的時候，你若修成了，就是顯現佛性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也就是「真空不礙妙有，妙有不礙真空」，這空、假、中，一空一切空，一假一切假，一真一切真，這個「真」，就是「中」，一中一切中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他沒有所執著，所以呀，才能「有不礙空，空不礙有；即真空就是妙有，即妙有就是真空」，啊，不要分析。不要說，像那個二乘，啊，他把這個「析體歸空」，好像他看見這個塵，這一粒微塵呢，他又把它分成七粒鄰虛塵；七粒鄰虛塵又分開沒有了，啊，這空了，這空了，他認為這是空了，破「有」歸「空」，這太麻煩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就是在這個「有」上，就是「空」，你若能以有這種的境界，你說你怎麼會還有又是貪心，又是瞋心，又是癡心？什麼都沒有了，也沒有你那個欲心了，啊，哪有</w:t>
      </w: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too much desire (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太多欲望</w:t>
      </w: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啊，今天又要，啊，這樣子，明天又要那樣子，啊，就在這個「色」上，就是空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《心經》上所以才說，「色即是空，空即是色」，這兩句的意思，你這麼樣一念呢，就明白了，啊，也不要講了，「色」，就是「空」。那麼色就是空，你又何必貪著這個色相呢？你又何必被這個美色所搖動呢？啊，再美麗的顏色，也都是空的，就是空嘛！你又何必來執著它呢？你又何必貪戀它呢？啊，為什麼不可以貪戀？就是因為它是空的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啊，不必呀，說，哦，這人死了，埋到地裏頭變成土，這沒有，骨頭也化成土了，這空了，不是！就是這個色相，就是空的。說，這我不相信？啊，你摸摸這有一個身體在呢！啊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誰摸呢？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誰會摸啊？說，我會摸！你怎麼又，有的時候又不會摸了？你要會摸，應該永遠都會摸啊？為什麼有一個時候你又不知道摸了？想一想看，想一想這個道理！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07:00Z</dcterms:created>
  <dc:creator>Owner</dc:creator>
  <dc:description/>
  <cp:keywords/>
  <dc:language>en-US</dc:language>
  <cp:lastModifiedBy>Owner</cp:lastModifiedBy>
  <cp:lastPrinted>2013-09-09T14:06:00Z</cp:lastPrinted>
  <dcterms:modified xsi:type="dcterms:W3CDTF">2013-09-09T20:07:00Z</dcterms:modified>
  <cp:revision>2</cp:revision>
  <dc:subject/>
  <dc:title>478_佛的智慧就是一部大經卷：(華嚴經疏懸談第一門)</dc:title>
</cp:coreProperties>
</file>