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511_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大智慧：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華嚴經疏懸談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第二門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-2013_03_04)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什麼叫大智慧呢？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大智慧，就沒有智慧了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。說，那沒有智慧怎麼叫大智慧？你也有個智慧，又怎麼叫個大智慧？若有的智慧，那談不到大；沒有智慧，那才是大。說，那我就是沒有智慧！你知道你沒有智慧，那你還是有智慧；你若不知道了，咦，那真是大智慧！「大智若愚」，大智慧的人就像一個愚癡的人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就是啊，見到人家的有毛病，也不說，也不講。啊，講出來，那還不夠大；因為大，你要把那個小的包住，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包住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，就不要說它了。所以呀，你明白的，什麼事情都是對的；你若不明白呢，什麼事情都不對了。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無論做什麼事情，他自己在做那時候，他都認為是對的；他若認為不對，他不會做的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說，我知道，有一次啊，我明明知道不對，我也要做去了。那你明明知道，不是明明知道，你是暗暗知道；你若真明明知道，怎麼還會去做呢？暗暗知道，就好像明白又不明白了，啊，那是糊塗明白，不是明白糊塗。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0:07:00Z</dcterms:created>
  <dc:creator>Owner</dc:creator>
  <dc:description/>
  <cp:keywords/>
  <dc:language>en-US</dc:language>
  <cp:lastModifiedBy>Owner</cp:lastModifiedBy>
  <cp:lastPrinted>2013-09-09T14:07:00Z</cp:lastPrinted>
  <dcterms:modified xsi:type="dcterms:W3CDTF">2013-09-09T20:07:00Z</dcterms:modified>
  <cp:revision>2</cp:revision>
  <dc:subject/>
  <dc:title>478_佛的智慧就是一部大經卷：(華嚴經疏懸談第一門)</dc:title>
</cp:coreProperties>
</file>