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12_</w:t>
      </w:r>
      <w:r>
        <w:rPr>
          <w:rFonts w:ascii="標楷體" w:hAnsi="標楷體" w:cs="標楷體" w:eastAsia="標楷體"/>
          <w:color w:val="0000FF"/>
          <w:sz w:val="26"/>
          <w:szCs w:val="26"/>
        </w:rPr>
        <w:t>菴摩羅果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0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在古人呢，有這麼幾句話說的很好，說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魚子菴摩羅，菩薩初發心，三事因中多，及其結果少</w:t>
      </w:r>
      <w:r>
        <w:rPr>
          <w:rFonts w:ascii="標楷體" w:hAnsi="標楷體" w:cs="標楷體" w:eastAsia="標楷體"/>
          <w:sz w:val="26"/>
          <w:szCs w:val="26"/>
        </w:rPr>
        <w:t>」。魚子，就是啊，這魚所吐的子，牠吐的很多，是魚啊，所生出那個魚子，牠生出的魚子很多，但是啊，真能啊，變化成魚的，是很少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菴摩羅果，菴摩羅果啊，是印度有這種果，那麼在中國沒有。這菴摩羅果呀，也是開花開的很多，結果呢，結的很少，這是一種了。還有呢，菩薩初發心，初發心菩薩，初發菩提心的菩薩，這也是很多，但是真能成菩薩的呢，也很少。所以說魚子菴摩羅，菩薩初發心，三事因中多，及其結果少，這三種的因中啊，在一開始很多，到結果上啊，是很少的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26:00Z</dcterms:created>
  <dc:creator>Owner</dc:creator>
  <dc:description/>
  <dc:language>en-US</dc:language>
  <cp:lastModifiedBy>Owner</cp:lastModifiedBy>
  <dcterms:modified xsi:type="dcterms:W3CDTF">2013-03-30T19:26:00Z</dcterms:modified>
  <cp:revision>2</cp:revision>
  <dc:subject/>
  <dc:title/>
</cp:coreProperties>
</file>