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1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為什麼佛當初不說空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3_1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6"/>
          <w:szCs w:val="26"/>
        </w:rPr>
      </w:pPr>
      <w:r>
        <w:rPr>
          <w:rFonts w:eastAsia="標楷體;新細明體" w:cs="Arial" w:ascii="Arial" w:hAnsi="Arial"/>
          <w:color w:val="222222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佛呀，當初不說這個「空」，說小乘，說「有」呢？啊，中乘，就說「空」，說這個「境空心有」？因為這個二乘人呢，你若據然間，就是啊，一開始就給他說空，「是諸法空相」，一切都沒有了，啊，歸無所得，「無智亦無得」，啊，什麼也沒有，他一聽，他就害怕了，說，哦！這完囉！這我還修什麼呢？什麼也沒有，這空，啊，我修也是這樣子，不修也是這樣子，啊，就恐懼起來了！一生恐懼心呢，他根本就不修了，啊，就怕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像說，啊，一開始，他說佛法很容易學的，誰修誰成佛！可是一學上來啊，啊，也不是那麼簡單！啊，今天學一點，還是沒明白；明天又學一點，還是有點糊塗；後天學，還是不知道究竟這個佛法有多深？啊，有多大？於是乎啊，就生了一種啊，退心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退心，在這個道場裏邊就要跑了；可是跑，有點呢，還好像捨不得，這就啊，在這個半路上啊，停住！一天到晚就打妄想，怎麼辦？學佛法也學不成，佛法什麼也沒有了！學來學去還是這樣，我這個猴的樣子，那猴子的樣子，還沒有改變，啊，我那個懶的樣子也沒有改變，所以這就啊，不知道走哪一條路好了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二乘人，所以最初佛不和他說「空」；以後說一半空，啊，那一半沒空；最後啊，說，哦，都沒有了！啊，他又得到都沒有了，都空了，就現出妙有來了。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你若不空呢，「妙有」你也得不到。「妙有」，是由真空上，才能有妙有。那麼是不是說離了真空，有這個妙有？也不是的。妙有就是在真空！你真若空了，就有了「妙有」了。為什麼你沒有妙有？因為你沒有真空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14:00Z</dcterms:created>
  <dc:creator>Owner</dc:creator>
  <dc:description/>
  <cp:keywords/>
  <dc:language>en-US</dc:language>
  <cp:lastModifiedBy>Owner</cp:lastModifiedBy>
  <dcterms:modified xsi:type="dcterms:W3CDTF">2013-03-17T22:15:00Z</dcterms:modified>
  <cp:revision>1</cp:revision>
  <dc:subject/>
  <dc:title>513_為什麼佛當初不說空：(華嚴經疏玄談-第二門-2013_03_11)</dc:title>
</cp:coreProperties>
</file>