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1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切唯心造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1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很重要的話，我們這些個人呢，天天在這個冰箱裏邊住著，不覺得這個是冷了；可是這兩位居士啊，今天來到這個冰箱裏頭啊，就覺得受不了了。那麼受不了，還能回來，這真是啊，也是不容易的，這就叫難行能行了，難忍能忍了。他們兩位，可以說是啊，啊，所住的地方，都是又有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heate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（暖氣），又有這個電爐，啊，這個空氣調節一定是很好的。可是到我們這，把這個空氣調節都取消了，那麼他們還要來，今天晚間還隨喜我們法這個會，這是啊，我感覺很特別的，所以對你們大家先說一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各位以後到什麼地方，也不要怕它這個那個冰箱的道場，也不要怕。因為你們在冰箱裏邊，再到冰箱裏邊去啊，這根本就沒有問題，所以呀，這一件事情我還不要擔心。但是到了那個沒有冰箱的地方啊，就不要穿那麼多衣服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啊，我們人要記得，我們釋迦牟尼佛祖師，在雪山呢，那比冰箱更冷的！根本就是個雪山，所以比這個冰箱啊，還冷的更厲害！他能在那個地方打坐六年，那麼樣苦，所以以後他才成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現在在這個冰箱裏邊住著，也就是啊，時時刻刻記得我們的老祖師釋迦牟尼佛！啊，是在啊，雪山成的道，不是在火山成的道。所以呢，常常記著這一點，就再冷也不怕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因為這個，所以我覺得還出汗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們各位若不相信的話，你也這樣想一想，也就會出汗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因為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切唯心造啊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一想冷就冷了，你想熱它就熱了，啊，你想苦它就是苦了，你想樂它就是樂。那個極樂世界，不是啊，他自己樂，不是極樂世界自己樂，是生到極樂世界，就啊，覺得樂，就有這種快樂。我們雖然現在，在這個冰箱裡邊的，好像冰箱的房子裏邊住，不是真是冰箱！你不要又誤會了，說，哦！我們這是冰箱啊，我們這冰箱可以裝一點這個吃的東西，我們人怎麼住到冰箱裏頭了呢？不要因為我說這樣子，你們就以為真是這樣子，這是一個比喻，是一個譬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釋迦牟尼佛在雪山，然後成佛；我們在這個冰箱裏邊住著，想要成一個什麼？各位想一想！說這個，我還沒有想過，想要成什麼？我先告訴你們，我要成什麼？我要成一個凍鬼！凍死的鬼，哈哈！那麼但是啊，你們各位呢，我不希望你們成凍死鬼了，我希望你們都成一位啊，凍成的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如果你們若沒有成，由這種冷啊，成佛的時候，我就一定要成凍死鬼！你們要都成佛了，啊，那我後邊跟著你們，也成了一個佛！由這個鬼呀，凍死鬼，變成啊，這個佛！因為啊，為什麼呢？啊，因為你們都成佛了，我若不跟著你們成佛，那太不公道！啊，為什麼呢？這個世界要講公理，啊，做徒弟的都成佛了，做師父的雖然成個凍死鬼，也會變成啊，一個佛了！這是我的希望。你們各位的希望是什麼，那我不知道了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你要住在這個冰箱裏邊？知道不知道？你若知道，我就不需要說了；你若不知道呢？我就要告訴你，就因為有這個凍的因緣，冷的因緣。啊，「諸法從緣生，諸法從緣滅；我佛大沙門，常作如是說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我們住在這個冰箱裏邊，這就有冰箱的因緣；若沒有這個因緣，怎麼會到這個冰箱裏邊來？所以這個你絕定不能否認的，你一定要承認這種因緣。這種因緣結下了，所以現在就要受。人都不相信因緣，所以呀，就不認命；你若相信因緣了，就會認命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樣叫認命呢？就是我對人好，人對我不好，這是因緣，我幫助人，人不幫助我，這是因緣。我不罵人，人罵我，這是因緣。如是因，如是緣；因如是，緣如是，沒有錯的。說，那我才不相信？你到相信的時候，就相信！你現在不到那個時候啊，所以你就不相信。等相信的時候啊，又晚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這兩位居士也和我們有這種啊，凍的因緣，所以到這來參加我們志個法會。可是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受苦，不享福啊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不受一點苦啊，就不會有福報；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受魔，就不成佛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那個佛呀，是由那個魔幫助他成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我有這麼幾句話，今天晚間呢，給你們大家講一講。說的什麼呢？說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認命要知足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什麼都認命。我，好像我出家人，沒有人供養我了，咦，這是我就應該這樣子的；有人供養我，咦，這也就應該這樣子。得不足喜，失不足憂，有人供養我，也不會歡喜；沒有人供養，我也不怕餓死，也不憂愁，這叫認命要知足。知道啊，知足就常樂，能忍就自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煩惱一概除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知足怎麼辦呢？就沒有煩惱，一切的煩惱啊，都不要它了，這個煩惱把它掉到垃圾籮裏去，和這個垃圾合股去，它們去啊，變成垃圾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聲色也不好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ㄏㄠ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啊，什麼聲，聲音，就是音樂啊；色，就是美色呀，也不好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名利更不圖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也不求名，也不求利，啊，自己把自己名都忘了，啊，不知道我叫什麼名字，那麼怎麼會又向外邊去求名呢？你自己跟本就沒有名了，哪個是我的名字？我叫什麼名字？忘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忘了，為什麼忘了呢？這名字是假的嘛！所以不應該呀，注意的，名。利，就是啊，利，就是錢，更不圖，也不貪；這個圖，就是貪圖，更不圖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瞪我沒看見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你誰瞪我一眼，說，啊，真討厭，我沒看見！你瞪我，是你的事情，我沒看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罵我把理服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你誰若罵我，我就啊，向你認個錯，說，啊，我真對不起你，所以令你這麼生氣，這麼發脾氣！把理服，用這個理呀，來對他講，拿這個理呀，來和他講道理。講道理，不是說是，哦！我有理，你沒有理，不，跟本我就沒有理，我對人很有禮貌的。譬如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打我忙跪倒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誰若打我呢，我就給他跪下。說，那才沒有用呢！那麼你不跪下，又有什麼用？你又有什麼用？忙跪倒。「光笑不會哭」，就會笑，不會哭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間也未有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人間呢，你找不出來再有第二的了，這才是真正第一呢！「世界找不出啊」，你在這個世界找不出這樣的人。什麼呢？「西方真衲子啊」，這是西方的一個真佛子。「懷揣摩尼珠」，因為啊，他有了寶貝了，所以他也沒有脾氣了，啊，也沒有貪心，也沒有瞋心，也沒有癡心，什麼都沒有了，啊，這是一個大智若愚，大巧若拙的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在中國有這麼兩句話，說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養成大拙方為巧，學到如愚始見奇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這才是，啊，真是很奇怪，怎麼這個人沒有脾氣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17:00Z</dcterms:created>
  <dc:creator>Owner</dc:creator>
  <dc:description/>
  <cp:keywords/>
  <dc:language>en-US</dc:language>
  <cp:lastModifiedBy>Owner</cp:lastModifiedBy>
  <dcterms:modified xsi:type="dcterms:W3CDTF">2013-03-17T22:18:00Z</dcterms:modified>
  <cp:revision>1</cp:revision>
  <dc:subject/>
  <dc:title>515_一切唯心造：(華嚴經疏玄談-第二門-2013_03_11)</dc:title>
</cp:coreProperties>
</file>