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1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不要用心，用真智慧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11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好像這個人呢，脾氣最大，啊，除非不講話，一講話就有火氣，啊，就有脾氣。你要說，唉，你這個脾氣這麼大，這是不好啊，不要有脾氣啊，哈！他的脾氣更大了！這無明火，老虎神都來了，那個，啊，無明火生出來，那個脾氣就像老虎那麼厲害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要呢，對他講啊，哈哈，你說啊，這個脾氣呀，是不錯的，你要沒脾氣人人都不怕你了。那麼若有脾氣呢，不單人怕，鬼都怕，鬼都不敢接近你了，哈，因為你有脾氣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以前呢，也是一個有脾氣的人，不過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我這個脾氣呀，發到極點了，我覺得啊，對人人沒有好處，對自己也沒有好處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，所以呀，以後我就修這個慈悲心，啊，不發脾氣了！這個人一聽，咦，你也是這麼大脾氣，你現在沒有脾氣了，我也學一學！啊，他就跟著你跑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愚癡的人呢？你說他愚癡，他不相信的。為什麼？就因為他愚癡。他若有智慧，他就會相信你了。因為他愚癡，你說什麼他不相信！你講對的，他也不相信！因為他沒有判斷力，沒有智慧。你說不對的，他也不相信！總有一個狐疑，像那狐狸啊，有懷疑，有疑惑。那麼這樣子呢，你不要對他講，你就去做，往好了做！往真了做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好像你們到紐約去，那就是做的有點真了，所以呀，回來，把他們那邊的人都給感動了。這就是啊，度愚癡的人，你就要用真實的功夫去感化他。他，你說話他不相信，你做出，他，咦，，這樣子不錯，他們搭這個衣，喔，出家人是應該這樣子的，他就不相信，也相信了。所以呀，啊，那個范某某，也是從紐約跑到這來看你們五位回來是不是那個樣子？是不是就在紐約裝模作樣的？回來，到三藩市又是怎麼樣子？來看一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連這個</w:t>
      </w: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Mrs.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殷都是這樣子，來看看。一看，我們這在冰箱裏頭！那麼她臨走的時候，她說，唉，這才是真修行！那麼這就是啊，為某一類眾生，說某一種法的這種道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教化眾生啊，不是發脾氣可以教化眾生的，也不是不發脾氣可以教化眾生的，哎，要發脾氣的時候才發脾氣，不發脾氣的時候就忍辱。忍辱也應該用，是精進也應該用，啊，禪定，智慧這都是少不了的。所以教化眾生啊，你先自己要把自己呀，不貪。不貪名，不圖利，什麼東西都不貪，清清淨淨這絕對成功的。我今天晚間說這個道理，雖然是很淺的，你能記得教化貪心的眾生，是怎麼樣教化；教化瞋心的眾生，怎麼樣教化；教化愚癡的眾生，怎麼樣教化；你切記呀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要把你那個有礙的辯才要收起來，要用這個無礙的辯才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有礙，什麼叫有礙呢？這個，你這一種的辯才，遇著那些個愚癡的人不認識；遇著有智慧的人，你就生了障礙了。所以呢，</w:t>
      </w:r>
      <w:r>
        <w:rPr>
          <w:rFonts w:ascii="標楷體;新細明體" w:hAnsi="標楷體;新細明體" w:cs="新細明體;PMingLiU" w:eastAsia="標楷體;新細明體"/>
          <w:color w:val="FF0000"/>
          <w:kern w:val="0"/>
          <w:sz w:val="26"/>
          <w:szCs w:val="26"/>
          <w:shd w:fill="FFFFFF" w:val="clear"/>
        </w:rPr>
        <w:t>不要用心，要用真正的智慧</w:t>
      </w: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！那個心呢，就是講理的；智慧呢，是認理的，智慧是認識理的；那個心呢，是講理的。要講理，我沒有錯呀，咦！你怎麼這樣講呢？啊，這心呢，就講道理了。這個智慧呢，就是服理，不講道理。你說我不對嘛，啊，我就不對囉！你說我不好嘛，就不好囉！啊，就任勞任怨，這是有智慧，這是無礙辯才，真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18:00Z</dcterms:created>
  <dc:creator>Owner</dc:creator>
  <dc:description/>
  <cp:keywords/>
  <dc:language>en-US</dc:language>
  <cp:lastModifiedBy>Owner</cp:lastModifiedBy>
  <dcterms:modified xsi:type="dcterms:W3CDTF">2013-03-17T22:19:00Z</dcterms:modified>
  <cp:revision>1</cp:revision>
  <dc:subject/>
  <dc:title>516_不要用心，用真智慧：(華嚴經疏玄談-第二門-2013_03_11)</dc:title>
</cp:coreProperties>
</file>