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1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怎麼樣行佛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修道的人，學佛法的人，不是單單聽了佛法這就有了用了，不是！你聽了佛法，必須要啊，依法修行，這才呀，能有了利用。你若不依法修行，你就聽多少佛法，明白多少佛法，你不去行去，那一點用都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樣行這佛法呢？第一，要把我們這個執情掃乾淨了。什麼叫執情呢？就是你所執著的這種的情，你所放不下的這種情，你所看不破的這種情，你所離不開的這種情，看不破的，你要把它看破了；放不下的，要把它放下；這才能得到自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要啊，發菩薩心，利益一切的眾生。不要啊，學這個二乘的人，自了漢，自己就顧自己，不管他人。一有了什麼事情，就怕麻煩，不肯行菩薩道，這是一個錯誤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修道的人，沒有麻煩的時候，你不要找煩惱，不要去找這個麻煩了，自找煩惱，自己呀，把那個煩惱找到自己家裏來。本來自性是很清淨的，你單單的，啊，要打一些個不乾淨的妄想，你說這個麻煩多厲害？這比外邊的麻煩更厲害！沒有麻煩，你要找麻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道的人，沒有麻煩的時候不要找麻煩，不要自己呀，沒有事情找事情來幹。那麼有麻煩了呢，也不要怕麻煩，麻煩來了你不要怕；哦，這個不行了不行了，這個太麻煩了，嘿，那你一怕，你愈怕愈麻煩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你太執著了嘛！你要是沒有執著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事來則應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事，就是麻煩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事情的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來了，就應酬它；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事去則靜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個事情去了，沒有了，空了。就好像什麼呢？就好像那個鏡子似的。那個鏡子，你看它照物，物來了，就現出這一個形相；物去了呢，沒有了，啊，圓明光燦爛那真是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個鏡子，啊，那麼你能像這個鏡子似的，那也無思無慮，不識不知，無思無慮。啊，既沒有煩惱，又沒有麻煩。啊，因為什麼？你太清淨了。那個鏡子裏頭，你不要把那個鏡子你被塵染污上，被那個塵土啊，遮上了。那塵土是什麼呢？就是你那些個不乾淨的妄想。鏡子是什麼呢？就是你自己本有的那個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有不乾淨妄想，啊，智慧就沒有了。沒有麻煩，你不要找麻煩；有麻煩的時候，不要怕麻煩；主要在這個地方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58:00Z</dcterms:created>
  <dc:creator>Owner</dc:creator>
  <dc:description/>
  <cp:keywords/>
  <dc:language>en-US</dc:language>
  <cp:lastModifiedBy>Owner</cp:lastModifiedBy>
  <dcterms:modified xsi:type="dcterms:W3CDTF">2013-03-17T21:59:00Z</dcterms:modified>
  <cp:revision>1</cp:revision>
  <dc:subject/>
  <dc:title>517_怎麼樣行佛法：(華嚴經疏玄談-第二門-2013_03_12)</dc:title>
</cp:coreProperties>
</file>