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8"/>
          <w:szCs w:val="28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8"/>
          <w:szCs w:val="28"/>
        </w:rPr>
        <w:t>519_</w:t>
      </w:r>
      <w:r>
        <w:rPr>
          <w:rFonts w:ascii="標楷體;新細明體" w:hAnsi="標楷體;新細明體" w:cs="Arial" w:eastAsia="標楷體;新細明體"/>
          <w:color w:val="0000FF"/>
          <w:kern w:val="0"/>
          <w:sz w:val="28"/>
          <w:szCs w:val="28"/>
        </w:rPr>
        <w:t>越學越要聰明：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8"/>
          <w:szCs w:val="28"/>
        </w:rPr>
      </w:pPr>
      <w:r>
        <w:rPr>
          <w:rFonts w:eastAsia="標楷體;新細明體" w:cs="Arial" w:ascii="Arial" w:hAnsi="Arial"/>
          <w:color w:val="222222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8"/>
          <w:szCs w:val="28"/>
        </w:rPr>
        <w:t>那麼學佛法的人，聽經的人，越學越要聰明，也越學越要愚癡，也越學越要不愚癡，也越學越要不聰明。這是什麼道理呢？越學越要聰明，就沒有無明了；也就是沒有脾氣了，不發火了。為什麼呢？因為你在學法的期間，沒有理由啊，你越學越脾氣大，越學越這個無明越重，所以呀，應該越學越聰明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8"/>
          <w:szCs w:val="28"/>
        </w:rPr>
        <w:t>越學越愚癡呢，就是啊，要利益他人，不利益自己，沒有自私心了。沒有自私心，在一般人看來，你是很愚癡，其實你是很聰明。又要越學越不聰明，越學越不愚癡，這個道理呢，和前面那個道理是一樣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8"/>
          <w:szCs w:val="28"/>
        </w:rPr>
        <w:t>一天比一天的，好像啊，和以前一樣，可是，你在不知不覺這種的境界上，轉變了很多；轉變的，和你以前那種聰明不同了，和你以前的那種愚癡也不同了。啊，所以呀，把這些個無明，煩惱，都要撇到九霄雲外去，撇到十萬八千里以外去，不要再跟著這個無明，煩惱，天天來跑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8"/>
          <w:szCs w:val="28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8"/>
          <w:szCs w:val="28"/>
          <w:shd w:fill="FFFFFF" w:val="clear"/>
        </w:rPr>
        <w:t>我記得這打七的時候，啊，她說，坐那個地方，這個腦裏頭，就很多垃圾。還有一個最要緊的念頭是什麼呢？就等著打這個引磬。現在我們又打七了，或者也有人這樣子。那麼若有人這樣子，你可以問問以前那些個修道的人，啊，她把那個垃圾怎麼樣收拾乾淨的？啊，她怎麼樣不等著這個引磬了，引磬響了？可以研究一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1:42:00Z</dcterms:created>
  <dc:creator>Owner</dc:creator>
  <dc:description/>
  <cp:keywords/>
  <dc:language>en-US</dc:language>
  <cp:lastModifiedBy>Owner</cp:lastModifiedBy>
  <dcterms:modified xsi:type="dcterms:W3CDTF">2013-03-17T21:43:00Z</dcterms:modified>
  <cp:revision>1</cp:revision>
  <dc:subject/>
  <dc:title>519_越學越要聰明：</dc:title>
</cp:coreProperties>
</file>