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FF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520_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兩足尊：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講一講這個兩足尊是什麼意思？啊，福，怎麼會足呢？慧，又怎麼會足呢？因為他修福，所以就福足了；因為他修慧，所以就慧足了。怎麼樣修福呢？是利益一切的人。怎麼樣修慧呢？啊，是利益自己。修福就是利人，修慧就是利己，這叫自利利他。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這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修慧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怎麼樣修法呢？你想不想修慧啊？你若想修慧，我就告訴你怎麼樣修法。印經啊，這是修慧；弘揚佛法呀，這是修慧；轉大法輪呢，這是修慧。啊，譬如有人印《六祖壇經》了，啊，我印它五十部，無論如何呀，要跑到人前面去，不要跑到人家後面去。啊，你這有五百個人，你跑到五百個人前面去了，啊，將來你的智慧就超過這五百個人。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修福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呢，也是這樣子，譬如，有什麼功德，這有一千個人，啊，你做這功德就超過這一千人的功德，那你將來呀，的福報，就比這一千個人的都多。說，那怎麼樣做啊？布施，我又沒有錢！怎麼樣做？你做人家不能做的，人家不願意做的，你來做。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譬如在廟上，人人都不願意掃地，你來掃地，這就是修福，莊嚴自己的福。沒有人願意做飯，你來做飯，這也是莊嚴自己的福。沒有人燒水，你來燒水，這也是莊嚴自己的福。這種福，都是無量無邊的，沒有數目可以計算的。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啊，那麼掃地，大家在這個佛殿裏頭，覺得非常的乾淨，清淨莊嚴，令大家都生一種菩提心，這無形中，啊，就是莊嚴你的福，莊嚴你的慧。啊，做飯給大家吃，燒水給大家喝，這都是啊，修福修慧的地方。你若能多看經，多念經，你就聰明了。你念經，持咒，拜經，這都是修慧的。這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慧，就是從啊，這個經典上來的，經典上就有般若，這個般若，就增加你的智慧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所以呢，大家對這一點呢，要特別注意。為什麼我要提出這個兩足尊來呢？就是希望我們大家都做兩足尊，不要單單呢，讓佛自己做兩足尊，我們沒有份。我們都可以做兩足尊的，你也可以做，我也可以做，但是要足！啊，若不足，就不能做兩足尊。不足，就是沒有夠，啊，還不圓滿；你若圓滿了，就是兩足尊。所以這一點呢，這各位要特別注意。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222222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  <w:shd w:fill="FFFFFF" w:val="clear"/>
        </w:rPr>
        <w:t>那麼還有你要福足，慧足，不要苦足啊，愚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41:00Z</dcterms:created>
  <dc:creator>Owner</dc:creator>
  <dc:description/>
  <cp:keywords/>
  <dc:language>en-US</dc:language>
  <cp:lastModifiedBy>Owner</cp:lastModifiedBy>
  <dcterms:modified xsi:type="dcterms:W3CDTF">2013-03-30T21:20:00Z</dcterms:modified>
  <cp:revision>2</cp:revision>
  <dc:subject/>
  <dc:title>520_兩足尊：</dc:title>
</cp:coreProperties>
</file>