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8"/>
          <w:szCs w:val="28"/>
        </w:rPr>
        <w:t>521_</w:t>
      </w:r>
      <w:r>
        <w:rPr>
          <w:rFonts w:ascii="標楷體;新細明體" w:hAnsi="標楷體;新細明體" w:cs="Arial" w:eastAsia="標楷體;新細明體"/>
          <w:color w:val="0000FF"/>
          <w:kern w:val="0"/>
          <w:sz w:val="28"/>
          <w:szCs w:val="28"/>
        </w:rPr>
        <w:t>世間的事情是對待的：</w:t>
      </w:r>
      <w:r>
        <w:rPr>
          <w:rFonts w:eastAsia="標楷體;新細明體" w:cs="Arial" w:ascii="標楷體;新細明體" w:hAnsi="標楷體;新細明體"/>
          <w:color w:val="0000FF"/>
          <w:kern w:val="0"/>
          <w:sz w:val="28"/>
          <w:szCs w:val="28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8"/>
          <w:szCs w:val="28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8"/>
          <w:szCs w:val="28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8"/>
          <w:szCs w:val="28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8"/>
          <w:szCs w:val="28"/>
        </w:rPr>
        <w:t>-2013_03_18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所以</w:t>
      </w:r>
      <w:r>
        <w:rPr>
          <w:rFonts w:ascii="標楷體;新細明體" w:hAnsi="標楷體;新細明體" w:cs="Arial" w:eastAsia="標楷體;新細明體"/>
          <w:color w:val="FF0000"/>
          <w:kern w:val="0"/>
          <w:sz w:val="28"/>
          <w:szCs w:val="28"/>
        </w:rPr>
        <w:t>世間的事情啊，它是啊，對待的，是相對的</w:t>
      </w: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。有一個陰面，就有一個陽面；有一個白天，太陽雖然它不休息，它也沒有白天，也沒有晚間；可是我們人呢，在這個地球上住著，就有白天，有晚間，有晝，有夜。白天，我們人就工作；晚間，我們人就休息，就睡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那麼本來是一個地球，啊，在我們現在的時候，哈，香港呢，就是白天了；我們這白天，是香港的晚間；香港的晚間，就是我們這的白天；所以正相反。同是在這一個地球上，啊，就有一個地方有太陽，就有一個地方沒有太陽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那麼太陽，說是啊，太陽落了，是不是太陽落呢？太陽沒有落。太陽要落的話，在這落，在香港也不應該有；那麼在這沒有了，在香港有，</w:t>
      </w:r>
      <w:r>
        <w:rPr>
          <w:rFonts w:ascii="標楷體;新細明體" w:hAnsi="標楷體;新細明體" w:cs="Arial" w:eastAsia="標楷體;新細明體"/>
          <w:color w:val="FF0000"/>
          <w:kern w:val="0"/>
          <w:sz w:val="28"/>
          <w:szCs w:val="28"/>
        </w:rPr>
        <w:t>這是它沒有落</w:t>
      </w: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。可是我們這個地球轉來轉去，轉到那個陰面上了，和太陽光啊，相反了。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8"/>
          <w:szCs w:val="28"/>
        </w:rPr>
        <w:t>這個陰面若有，陽面也要有</w:t>
      </w: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我們人要是天天那麼休息，什麼也不做，這血脈啊，都會像那個</w:t>
      </w:r>
      <w:r>
        <w:rPr>
          <w:rFonts w:eastAsia="標楷體;新細明體" w:cs="Arial" w:ascii="標楷體;新細明體" w:hAnsi="標楷體;新細明體"/>
          <w:color w:val="222222"/>
          <w:kern w:val="0"/>
          <w:sz w:val="28"/>
          <w:szCs w:val="28"/>
        </w:rPr>
        <w:t>butter</w:t>
      </w: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（奶油）凝結到一起，所以又要運動；睡夠了，又要運動運動，做一點功夫。那麼這就是啊，這一陰一陽。所謂：「一陰一陽之謂道」，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8"/>
          <w:szCs w:val="28"/>
        </w:rPr>
        <w:t>一陰一陽，這就是道</w:t>
      </w: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；</w:t>
      </w:r>
      <w:r>
        <w:rPr>
          <w:rFonts w:ascii="標楷體;新細明體" w:hAnsi="標楷體;新細明體" w:cs="Arial" w:eastAsia="標楷體;新細明體"/>
          <w:color w:val="FF0000"/>
          <w:kern w:val="0"/>
          <w:sz w:val="28"/>
          <w:szCs w:val="28"/>
        </w:rPr>
        <w:t>一晝一夜，這就是道</w:t>
      </w: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；也</w:t>
      </w:r>
      <w:r>
        <w:rPr>
          <w:rFonts w:ascii="標楷體;新細明體" w:hAnsi="標楷體;新細明體" w:cs="Arial" w:eastAsia="標楷體;新細明體"/>
          <w:color w:val="FF0000"/>
          <w:kern w:val="0"/>
          <w:sz w:val="28"/>
          <w:szCs w:val="28"/>
        </w:rPr>
        <w:t>一男一女，這也是道</w:t>
      </w: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那麼講到這個地方，我呀，又想起來一件呢，很重要的事情，也就是啊，很不重要的事情。什麼是重要？你認為它是重要，就是重要。什麼是不重要？你認為它不重要，它就不重要了。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8"/>
          <w:szCs w:val="28"/>
        </w:rPr>
        <w:t>這是啊，一切唯心造的道理</w:t>
      </w: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那麼什麼事情呢？就是我們五個，就是五比丘現在。這五比丘啊，到到香港啊，那麼他們就聽見呢，一個很重要的消息，重要的事情。什麼呢？有個退居的和尚，那麼就對我們這個五比丘講，說是啊，說是啊，你們回到美國，聽說你們明年傳戒，無論如何不能度女人！啊，那麼這個五比丘一聽，哦！這真是重要了！這是</w:t>
      </w:r>
      <w:r>
        <w:rPr>
          <w:rFonts w:eastAsia="標楷體;新細明體" w:cs="Arial" w:ascii="標楷體;新細明體" w:hAnsi="標楷體;新細明體"/>
          <w:color w:val="222222"/>
          <w:kern w:val="0"/>
          <w:sz w:val="28"/>
          <w:szCs w:val="28"/>
        </w:rPr>
        <w:t>very important</w:t>
      </w: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！所以把這個糞呢，就撿起來了，因為這個糞呢，是很重要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這個就是什麼呢？這就因為啊，那個小孩子，沒有見過東西，人家說這個是好的，他也不知道好不好，就說，哦！不錯呀！人說那個是壞的，唉！是壞的！他自己也不知道好壞。啊，他就不知道為什麼要對他們這麼樣講？為什麼呢？就因為他們沒有智慧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這個，啊，不要說現在末法的時代你提倡正法，就怎麼樣子，也不可以說是我們只度男人，不度女人！我也想只度男人，不度女人，但是我想，我母親也是個女人，我不能說是啊，把我母親都不度了！若是不度母親，這是一個最不孝的人，這叫忘本的人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這個時代，怎麼可以說是，啊，單度男人，不度女人？好像，發願不和女人講話，他心裏講沒講呢？這是只有他自己知道。那麼還有，有女人和他一講話，他就認為這是不對了，啊，我不和女人講話，妳怎麼樣子，啊，同我來講話！先發了一個無明了，這叫持的什麼戒呀？啊，你不講話是你的事，人家和你講話，那人家沒有持不講話的戒，是不是啊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啊，就有人對你講話，你能聽不見，看不見，不知道，那才是真正的戒呢！你們，哦，她和我講話！你怎麼知道的呢？你知道，你還不夠功夫呢！他就不明白這一點！哦，又誰和他寫信也不行！其實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8"/>
          <w:szCs w:val="28"/>
        </w:rPr>
        <w:t>道找一面，理論兩平</w:t>
      </w: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」，這個修道啊，是找自己，不找人家的不對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那麼說師父你常常罵人，看我們都不對！我做師父的，你要做師父也可以的；因為師父要教化眾生的，如果不教，自己對不起人的，所以呀，啊，一定要到發脾氣的時候，要罵罵人的！不罵人，那個人他就不開悟的，你們懂嗎？罵人也會開悟的，打人也會開悟的，殺人也會開悟的，但是你要用的對，用的不對，就不會的，啊，就錯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8"/>
          <w:szCs w:val="28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8"/>
          <w:szCs w:val="28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8"/>
          <w:szCs w:val="28"/>
          <w:shd w:fill="FFFFFF" w:val="clear"/>
        </w:rPr>
        <w:t>所以呀，哎，小孩子沒有見過什麼事情，所以人家一說什麼，哦，他就被境界轉了。你讓他，他對我來講一講，試一試！甚至於他根本就不敢講的，對著我來這樣。為什麼敢對他們講？就因為看他們是可以欺騙的，都是年紀很輕的，沒有什麼知識，沒有什麼智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27:00Z</dcterms:created>
  <dc:creator>Owner</dc:creator>
  <dc:description/>
  <cp:keywords/>
  <dc:language>en-US</dc:language>
  <cp:lastModifiedBy>Owner</cp:lastModifiedBy>
  <dcterms:modified xsi:type="dcterms:W3CDTF">2013-03-19T03:53:00Z</dcterms:modified>
  <cp:revision>2</cp:revision>
  <dc:subject/>
  <dc:title>519_世間的事情是對待的：(華嚴經疏玄談-第二門-2013_03_18)</dc:title>
</cp:coreProperties>
</file>