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23_</w:t>
      </w:r>
      <w:r>
        <w:rPr>
          <w:rFonts w:ascii="標楷體" w:hAnsi="標楷體" w:cs="標楷體" w:eastAsia="標楷體"/>
          <w:color w:val="0000FF"/>
          <w:sz w:val="26"/>
          <w:szCs w:val="26"/>
        </w:rPr>
        <w:t>五眼開的時候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的人，這個五眼開的時候，他不懂，就說啊，這是一種境界。坐禪，用功用到極點了，眼都會開。眼呢，開眼的人，是無障無礙的，在這個牆這邊，可以看到牆那邊去。你在這個肉皮外邊，可以看到啊，你肚裏邊的心肝脾肺腎，皮血肉筋骨，這四大假合，地、水、火、風怎麼樣組織成的這個身體，啊，知道這個身體是個假的，原來啊，是四大假合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啊，因為這樣子，就無所執著了；你沒有所執著，這就是得到解脫；得到解脫，也就是啊，沒有一切的障礙。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內無身心，外無世界；內觀其心，心無其心；外觀其形，形無其形；遠觀其物，物無其物</w:t>
      </w:r>
      <w:r>
        <w:rPr>
          <w:rFonts w:ascii="標楷體" w:hAnsi="標楷體" w:cs="標楷體" w:eastAsia="標楷體"/>
          <w:sz w:val="26"/>
          <w:szCs w:val="26"/>
        </w:rPr>
        <w:t>」，什麼都沒有了，這啊，變成一個大光明藏！你說，這有佛堂，佛堂在什麼地方？啊，佛在什麼地方？也沒有眾生，也沒有佛了！你說這是不是完了？眾生也沒有了，佛也沒有了，哈，這怎麼辦呢？就是這樣子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你要問怎麼辦？你怎麼辦，就是頭上安頭，啊，就是騎驢又找驢，啊，你就是沒有事情找事情幹，說也說不出來的，你說出來一個字已經錯了！大光明藏裏邊，有什麼可說呢？但是一般人不懂，在這個時候，就說這是境界。其實啊，這就是把五眼開了！為什麼他說是境界呢？因為他沒有開過五眼，不懂，不是過來人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要過來人，他知道啊，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天眼通非礙，肉眼礙非通，法眼能觀俗，慧眼了真空，佛眼如千日，照異體還同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你明白這個了，就什麼問題都沒有了；你若不明白呢，啊，就說，哦，這是境界。什麼境界？啊，你好像打坐，把自己的，看這個肉也裏邊是什麼？骨頭裏邊是什麼？啊，什麼？什麼也沒有！就是四大假合。說，哦，那我的骨頭，我穿著衣服看見我的骨頭了，這是一回什麼事？什麼事也沒有什麼事！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什麼事？你問什麼事，那就是多事！那就是自己找麻煩！「眼觀聲色內無有，耳聽塵事心不知」，你說有什麼事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3:00Z</dcterms:created>
  <dc:creator>Owner</dc:creator>
  <dc:description/>
  <dc:language>en-US</dc:language>
  <cp:lastModifiedBy>Owner</cp:lastModifiedBy>
  <dcterms:modified xsi:type="dcterms:W3CDTF">2013-03-19T13:23:00Z</dcterms:modified>
  <cp:revision>2</cp:revision>
  <dc:subject/>
  <dc:title/>
</cp:coreProperties>
</file>