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2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念佛與參禪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1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50005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我啊，發覺所有的人呢，對這個念佛的法門還不太清楚，所以念佛呀，就很馬虎的，那麼功夫啊，都沒有用。這修行，參禪也就是念佛，念佛也就是參禪；你會參禪的人，也就會念佛；會念佛的人，才會參禪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念佛的人，就是佛；參禪的人，還談不到啊，就是佛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。為什麼呢？你這個念佛，啊，念「南無阿彌陀佛、南無阿彌陀佛」，你這心裏呀，就有一個佛在你心裏，久而久之，你就變成佛了！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所以阿彌陀佛，他接引眾生，為什麼呢？就因為眾生啊，念佛，已經啊，變化成佛了！所以他把你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性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，接到極樂世界去，啊，華開見佛！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那麼參禪呢，怎麼說談不到是佛呢？參禪呢，他找佛呢！說，念佛是誰？這找呢！他還不敢承當啊，說，喔，我就是佛！我念佛，我就是佛！不敢這樣，所以他要找。哦！念佛是誰呢？誰念佛呢？誰會念佛呢？念佛又是誰呢？這麼找！找來找去啊，這就向外跑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你跟這個念佛呢，「念佛」，這是佛回來了，回來到自己心裏，不要向外找去了。所以我們人呢，為什麼要打佛七？就因為啊，我們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七天，不打旁的妄想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，就念佛，那麼才能啊，和佛呀，打成一片，這念佛啊，念的打成一片，那麼這樣子呢，我們決定啊，往生西方極樂世界的，所以念佛這個法門，是非常好的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那麼說參禪好不好？參禪也好，不過參禪要受苦！第一的，你要忍著腿子痛；第二，你要時時刻刻看著自己不打妄想。所以呢，要是比較上來，參禪比較困難一點，念佛比較容易一點。念佛，啊，隨時隨地你都可以念「南無阿彌陀佛、南無阿彌陀佛、南無阿彌陀佛」，你念著佛呀，你念佛，佛就念你，啊，彼此念念相連，哎，就成佛了！所以這是很妙的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你們沒有細研究，所以不知道念佛這個好處，啊，很少人來參加我們這個打佛七！這是啊，今天打完了，我告訴你們，你們是錯過機會了，把這好機會錯過了。今年把好機會錯過了，我希望啊，明年，或者去年呢，把好機會錯過了，今年呢，啊，把好機會再找回來它！再找回來它！再有這個念佛七呀，我無論如何，要忙裏偷閒呢，來念念南無阿彌陀佛！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我再告訴你們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句真話，我最歡喜的就是念「南無阿彌陀佛」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。啊，我睡著覺也念「南無阿彌陀佛」，做夢也念「南無阿彌陀佛」，啊，走路也念「南無阿彌陀佛」，是站那也念「南無阿彌陀佛」；啊，行、住、坐、臥，都是念「南無阿彌陀佛」，啊，所以前後左右，阿彌陀佛都佔滿了；啊，因為阿彌陀佛，他和我啊，要合成一個，要啊，沒有彼此的分別，你說這是妙不妙！還有再妙過這樣子的？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所以念佛的法門呢，是最妙的法門！啊，你們功夫沒有念出來，那當然對你講你也不懂；你要念出來，你看，啊，盡虛空、徧法界都是變成「南無阿彌陀佛」了。說，哦，這又有什麼用呢？那你不念又有什麼用呢？你天天能和佛在一起，啊，那是再好的都沒有了。那麼今天呢，我不是叫你們大家後悔，你們今年真是錯過這個機會，太可惜了！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為什麼要這樣說呢？你們各位想一想，幾千萬年也沒有遇著這個打佛七的這個法會。我們今生啊，遇到這種妙法了，這個機會呀，就要成熟了。你們各位想一想，以前在這個國家，哪個地方有打念佛七的地方？不單在這個國家，恐怕在西方所有的國家，都很少的；因為我常常也考察這個歷史，沒有的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現在呢，我們遇到這種法，不要錯過這個機會了，所以呀，等到來年呢，再有這個打佛七的時候，無論如何不要再失去這個機會了，不要再錯過這個機會。這修行啊，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修，要行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；你若不修，不行，那怎麼能修行，是不是啊？所以有這個佛法，你就要來這麼樣做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方才說這個參禪，參禪呢，不單不是啊，不能即身是佛，而且還把自己都丟了！你看，他說念佛是誰？本來我念佛，他連自己都不認識了，是誰呀？啊，哪一個？你把自己都丟了，這有什麼意思？把自己丟了不要緊呢，把佛都丟了！怎麼說把佛都丟了呢？他跑外邊去找嘛！說念佛是誰？他不想一想作佛是誰？作佛是誰？成佛是誰？唉，所以呀，就是他找到成佛是「誰」！或者他就想，哦，是他，不是我！啊，成佛是他，不是我！啊，又搞錯了！所以這個很容易呀，走錯路的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所以永明壽禪師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禪有淨土，猶如帶角虎；現世作人師，將來作佛祖；有禪無淨土，十人九錯路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」，若有禪呢，沒有淨土，就會走錯路了。怎麼會走錯路呢？就是生了疑惑心了，哦！成佛不是我，我不能成佛！那麼成佛是誰呢？念佛是誰，他都不知道了，啊，何況成佛呢！何況作佛呢！所以很容易走錯路。但是啊，還有很多人修行，因為沒有人修行就沒有這個法了嘛！一定要有人修行，才有這個法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那麼我也是修禪的，我也找了很久很久的，找念佛是誰？找來找去的！那麼現在呀，找著了沒找著啊？現在也不找了！為什麼不找了呢？因為現在學懶了，學聰明，啊，不像以前那麼笨。說，那我們也都會這個，你們會這個也可以用一用，試一試，試一試看！如果你能不打妄想了，就可以的；要是還打妄想啊，還要找！啊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妄想，就要用這個法啊，來把它制住；你要把妄想制住了，那個法，也不需要用了</w:t>
      </w:r>
      <w:r>
        <w:rPr>
          <w:rFonts w:ascii="標楷體;新細明體" w:hAnsi="標楷體;新細明體" w:cs="Arial" w:eastAsia="標楷體;新細明體"/>
          <w:color w:val="50005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500050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50005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50005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500050"/>
          <w:kern w:val="0"/>
          <w:sz w:val="26"/>
          <w:szCs w:val="26"/>
          <w:shd w:fill="FFFFFF" w:val="clear"/>
        </w:rPr>
        <w:t>啊，現在講這個法的時候，把人這個妄想又講出來，有人就說，哦，今天我錯過這個念佛，和參禪的機會呀，這不是因為我錯過了，因為師父沒有給我們講明白！我早要知道是這樣子啊，我無論如何我也不錯過這個機會！啊，就因為沒有講明白，不錯！啊，我講明白，你已經忘了，我幾千萬年以前就對你講，但是你不注意，忘了，到現在呀，再講一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34:00Z</dcterms:created>
  <dc:creator>Owner</dc:creator>
  <dc:description/>
  <cp:keywords/>
  <dc:language>en-US</dc:language>
  <cp:lastModifiedBy>Owner</cp:lastModifiedBy>
  <dcterms:modified xsi:type="dcterms:W3CDTF">2013-03-30T23:35:00Z</dcterms:modified>
  <cp:revision>1</cp:revision>
  <dc:subject/>
  <dc:title>524_念佛與參禪：(華嚴經疏玄談-第二門-2013_03_18)</dc:title>
</cp:coreProperties>
</file>