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2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頓教者，但一念不生，即名為佛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3_22)</w:t>
      </w:r>
    </w:p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222222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的意思，為什麼呢？就是一個不依照規去修行去，可不是不守規矩，不依照著規矩；這個修行的規矩，啊，前邊那個漸，這個終教又叫漸教，就是一步一步的去修行。這個頓呢，就不需要一步一步的修行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初發心時，便成正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一發心就成佛了，就這麼快！啊，好像到紐約去吧！啊，不需要一步一步走到紐約去。要一步一步走到紐約去，那就叫個漸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現在不需要一步一步走，怎麼樣呢？或者坐輪船，坐上啊，也不知不覺就到了；或者坐火車，也很快到了；或者坐巴士，也不需要自己一步一步走；或者坐自己的噗噗車，那麼也可以到，這都不需要一步一步走，就這麼坐到車上就去了；甚至於你若坐到飛機上，也很快就到了；很快就到了，這就叫頓；不需要費那麼多的工夫，啊，費那麼多的時間去修行，這就叫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謂：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屠夫扔刀，立地成佛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這就是頓教。屠夫，什麼叫屠夫啊？就是那個殺豬的那個人，或者殺牛的那個人、或者殺羊的那個人、或者殺貓、殺狗啊、殺老鼠那個人，這都叫屠夫。屠夫，他要用一把刀啊，去殺那個眾生，這是造惡業囉！造的很多惡業了！可是他能啊，把這個刀扔下，不要這個刀了，啊，以後不殺生，立地成佛，啊，他就成了！你說這是不是便宜，很便宜的，很容易就成佛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哈，可是啊，你要知道啊，這個屠夫他把刀放下就成佛了，他就是這一念不生了，現在這個文上不說，頓教者，但一念不生，即名為佛，怎麼他就一念不生了呢？他不生惡念了，把這個刀放下了，惡念不起了，啊，他知道啊，他所做的事情以前是錯了，那麼把刀放下以後再永遠也不殺生了。因為他這一念不生，這個惡念不生，所以呀，就和這個佛的智慧就相應了，所以就成佛了，所以但一念不生，即名為佛。可是啊，這個即名為佛，還不是啊，一定就成佛了；他名字叫佛，決定可以有成佛的機會，所以呀，這就是這個頓教的教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「不依地位漸次而說，故立為頓」：因為啊，他不依漸次，不依這個地位。本來他是個殺豬的，啊，刀放下就成佛了，你說，他是個殺豬的地位，不應該成佛。這殺豬的也可以說是個信不具，也可以說是個闡提；甚至於比闡提還壞，那麼在他的地位來說，那是最壞囉！可是他就成佛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就因為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念的懺悔心呢，生的真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你人呢，無論你哪一位，你呀，「瀰天大罪，一悔便消」，你就罪孽再大，有這個虛空那麼多的罪業，你若能懺悔，懺悔要真懺悔！不是啊，在皮毛上懺悔，不是啊，啊，在口頭上啊，認個錯，心裏頭啊，還想著我沒有錯，不過我這個是啊，啊，你說我錯了！我只可以這麼承認過來，表示我不辯，啊，不辯論，這也不行的！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裏頭真正知道自己的錯過了，這叫真懺悔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那麼幾句偈頌，說的很清楚，很好。說，罪從心起，罪從哪裏來的？是從你心裏造出來的，心裏頭，啊，就從你那個無明那來的。你這個前邊講那個「生因」，這個生的因呢，就是從無明，以無明為因，有的人一觀想，哦，這個身體就是以無明為因！哦，他就開悟證果阿羅漢了，因為啊，他也真正的明白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這個懺悔，要啊，用心來懺悔，不是用口來懺悔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罪從心起將心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用這個心來懺。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若忘時罪亦無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你那個心呢，忘了，罪也就沒有了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忘罪滅兩俱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你心也忘了，你罪才能滅了，這兩者都沒有了，心也沒有了，罪也沒有了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是則名為真懺悔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呀」，這才是真懺悔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還有，前邊還有四句這個懺悔偈頌。說是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往昔所造諸惡業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這個罪業不是今生造的，說那麼多就是那麼多了，在往昔造的，很多很多，積累到今生啊，這太多了！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皆由無始貪瞋癡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」，為什麼我造這麼多的罪業啊？就因為無始劫以來呀，到現在，這個貪心也不能停止，瞋心也不能停止，癡心更沒有法子啊，停止，所以由這個無始劫以來這個貪瞋癡的心呢，啊，造成很多的罪業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從身語意之所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」，從我身生出來的，從我言語之中生出來的，從我意念之中生出來的，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切我今皆懺悔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呀」，一切的罪業，我現在都要懺悔呀！啊，所以呀，這個罪，你若不懺，它就不能沒有；你一懺悔，它就啊，沒有了，空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頓法呀，雖然是頓悟，也因為往昔你呀，有漸修過，修也在今生你雖然頓悟了，啊，你往昔呀，都修過很多了。好像那個屠夫，他就修來修去，修到要成了，要開悟了，他又迷了，迷了，所以殺豬去！啊，殺來殺去，他這個善業成熟了，他就把屠刀放下，立地成佛，這就是頓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個頓法，是暫時間呢，雖然說是頓，在過去生中，他也都啊，那個善根積的很多了，所以今生才能頓悟。由這樣講來呀，這樣看來呀，就是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頓呢，也是從漸那來的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不過這即刻他頓悟了。在這個漸修的時候，沒有人知道；頓悟的時候，大家都見到了，所以這是個頓。這個頓呢，就不依地位，漸次而說，故立為頓，所以立它叫頓教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8:00Z</dcterms:created>
  <dc:creator>Owner</dc:creator>
  <dc:description/>
  <cp:keywords/>
  <dc:language>en-US</dc:language>
  <cp:lastModifiedBy>Owner</cp:lastModifiedBy>
  <dcterms:modified xsi:type="dcterms:W3CDTF">2013-03-24T23:19:00Z</dcterms:modified>
  <cp:revision>1</cp:revision>
  <dc:subject/>
  <dc:title>525_頓教者，但一念不生，即名為佛：(華嚴經疏玄談-第二門-2013_03_22)</dc:title>
</cp:coreProperties>
</file>