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標楷體" w:hAnsi="標楷體" w:eastAsia="標楷體" w:cs="標楷體"/>
          <w:color w:val="0000FF"/>
          <w:sz w:val="26"/>
          <w:szCs w:val="26"/>
        </w:rPr>
      </w:pPr>
      <w:r>
        <w:rPr>
          <w:rFonts w:eastAsia="標楷體" w:cs="標楷體" w:ascii="標楷體" w:hAnsi="標楷體"/>
          <w:color w:val="0000FF"/>
          <w:sz w:val="26"/>
          <w:szCs w:val="26"/>
        </w:rPr>
        <w:t>530_</w:t>
      </w:r>
      <w:r>
        <w:rPr>
          <w:rFonts w:ascii="標楷體" w:hAnsi="標楷體" w:cs="標楷體" w:eastAsia="標楷體"/>
          <w:color w:val="0000FF"/>
          <w:sz w:val="26"/>
          <w:szCs w:val="26"/>
        </w:rPr>
        <w:t>依種種起分別：</w:t>
      </w:r>
      <w:r>
        <w:rPr>
          <w:rFonts w:eastAsia="標楷體" w:cs="標楷體" w:ascii="標楷體" w:hAnsi="標楷體"/>
          <w:color w:val="0000FF"/>
          <w:sz w:val="26"/>
          <w:szCs w:val="26"/>
        </w:rPr>
        <w:t>(</w:t>
      </w:r>
      <w:r>
        <w:rPr>
          <w:rFonts w:ascii="標楷體" w:hAnsi="標楷體" w:cs="標楷體" w:eastAsia="標楷體"/>
          <w:color w:val="0000FF"/>
          <w:sz w:val="26"/>
          <w:szCs w:val="26"/>
        </w:rPr>
        <w:t>華嚴經疏玄談</w:t>
      </w:r>
      <w:r>
        <w:rPr>
          <w:rFonts w:eastAsia="標楷體" w:cs="標楷體" w:ascii="標楷體" w:hAnsi="標楷體"/>
          <w:color w:val="0000FF"/>
          <w:sz w:val="26"/>
          <w:szCs w:val="26"/>
        </w:rPr>
        <w:t>-</w:t>
      </w:r>
      <w:r>
        <w:rPr>
          <w:rFonts w:ascii="標楷體" w:hAnsi="標楷體" w:cs="標楷體" w:eastAsia="標楷體"/>
          <w:color w:val="0000FF"/>
          <w:sz w:val="26"/>
          <w:szCs w:val="26"/>
        </w:rPr>
        <w:t>第二門</w:t>
      </w:r>
      <w:r>
        <w:rPr>
          <w:rFonts w:eastAsia="標楷體" w:cs="標楷體" w:ascii="標楷體" w:hAnsi="標楷體"/>
          <w:color w:val="0000FF"/>
          <w:sz w:val="26"/>
          <w:szCs w:val="26"/>
        </w:rPr>
        <w:t>-2013_03_27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這「由彼彼徧計，徧計種種物；此徧計所執，自性無所有。依他起自性，分別緣所生；圓成實於彼，常遠離前性」，這幾句偈頌啊，這說的很不錯的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這說，「由彼彼徧計」，這個徧計呀，是因為啊，前邊那有一個東西，這叫彼，由彼；彼徧計，徧計那個東西，徧計呀，啊，那個東西。所以才說啊，「徧計種種物」，啊，這一個東西，就想出來很多種種的物來了，這不是啊，單單就是那一條繩，啊，你就啊，徧計成了一個蛇。如果那有一塊石頭在那個地方，你就徧計，哦！那是個老虎啊，啊，那是個老虎，你這徧計了；等到到前邊一看，哦，原來還是一塊石頭，把我嚇的這樣，嚇的又要死！呵，這真是！哎，依他起性了。石頭，石頭碎了也變成微塵，也沒有什麼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啊，所以這自己呀，沒有事找事情來幹，沒有執著找出一個執著來執，就是啊，這個意思就是</w:t>
      </w:r>
      <w:r>
        <w:rPr>
          <w:rFonts w:ascii="標楷體" w:hAnsi="標楷體" w:cs="標楷體" w:eastAsia="標楷體"/>
          <w:color w:val="FF0000"/>
          <w:sz w:val="26"/>
          <w:szCs w:val="26"/>
        </w:rPr>
        <w:t>所有一切的東西都是虛妄的</w:t>
      </w:r>
      <w:r>
        <w:rPr>
          <w:rFonts w:ascii="標楷體" w:hAnsi="標楷體" w:cs="標楷體" w:eastAsia="標楷體"/>
          <w:sz w:val="26"/>
          <w:szCs w:val="26"/>
        </w:rPr>
        <w:t>！你不要在這個虛妄的東西上來想，啊，來打算盤子，啊，「二一添作五，逢二進一十」，哦！這多少？這徧計執性就是這個「算」，你算它是個什麼？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好像，啊，現在打到月球去，這個火箭，打到月球，這都用徧計執性算出來的，你們懂嗎？啊，算出來的；算出有一個東西了，啊，可以到月球那地方去了，哦，這依他執性了。月球的石頭什麼樣子？哦，拿回來一點，我們研究，這就是依他起性嘛！研究完了也不過如是，哦！圓成實性，沒有了，你看，就是這個嘛！所以呀，徧計種種物，種種物都要去算去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「此徧計所執啊」，這個徧計所執著的這個「執啊」，「自性無所有」，本來它那個自己不會徧計的。好像，啊，你說那個繩，是一條蛇，那個繩本身它不會想我是一條蛇，</w:t>
      </w:r>
      <w:r>
        <w:rPr>
          <w:rFonts w:ascii="標楷體" w:hAnsi="標楷體" w:cs="標楷體" w:eastAsia="標楷體"/>
          <w:color w:val="FF0000"/>
          <w:sz w:val="26"/>
          <w:szCs w:val="26"/>
        </w:rPr>
        <w:t>是你這個人呢，想它是一條蛇</w:t>
      </w:r>
      <w:r>
        <w:rPr>
          <w:rFonts w:ascii="標楷體" w:hAnsi="標楷體" w:cs="標楷體" w:eastAsia="標楷體"/>
          <w:sz w:val="26"/>
          <w:szCs w:val="26"/>
        </w:rPr>
        <w:t>，所以呀，你那個徧計執的本體無所執的，你看徧計種種物，此徧計所執，這個徧計所執這個執著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自性無所有，自性沒有，沒有什麼，它自己不會徧計的。你說，那個石頭，你計它那個石頭，你看它像個老虎，啊，石頭自己本身它沒有想，哦，我是個老虎，你這麼給它安著一個假名字說是個老虎，連它，它的本體，連它我是個石頭它都不想！你看，因為什麼？它沒有思想。不像你那麼多的徧計執，依他起；它因為沒有，所以它就不生這個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「依他起自性啊」，這是啊，這依他起性，是依照這個石頭，又起出來一個自性來，依他。「分別緣所生」，這個依他起性是有所分別了，在這裡分別，哦，這個繩是麻做的，那個石頭是在山裡生出來，然後也會碎的，啊，這分別緣了，分別這種緣，為什麼有個它呢？這分別了，分別緣所生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「圓成實於彼呀」，這個圓成實性啊，就是這個東西究竟空的時候，到空的時候，到沒有的時候，啊，「常遠離前性」，空的時候，沒有的時候，把前邊那個徧計執性也沒有了，依他起性也沒有了，所以這叫圓成實性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這個講，為什麼要問問你們？就是看你們的，每一個人的聰明啊，啊，是不是啊，會頭上安頭？是不是啊，會把自己的頭割去？看看誰講的對？看看誰講的妙？這才能啊，見出你們的真功夫，用功，不用功，平時呀，有沒有一點修行！這個輪刀上陣，六祖壇經上說的，看看你見性、不見性！這輪刀上陣現在，看看你見性、不見性！</w:t>
      </w:r>
    </w:p>
    <w:sectPr>
      <w:type w:val="nextPage"/>
      <w:pgSz w:w="12240" w:h="15840"/>
      <w:pgMar w:left="1253" w:right="1253" w:gutter="0" w:header="0" w:top="2131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12:14:00Z</dcterms:created>
  <dc:creator>Owner</dc:creator>
  <dc:description/>
  <dc:language>en-US</dc:language>
  <cp:lastModifiedBy>Owner</cp:lastModifiedBy>
  <dcterms:modified xsi:type="dcterms:W3CDTF">2013-03-30T12:15:00Z</dcterms:modified>
  <cp:revision>1</cp:revision>
  <dc:subject/>
  <dc:title/>
</cp:coreProperties>
</file>