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31_</w:t>
      </w:r>
      <w:r>
        <w:rPr>
          <w:rFonts w:ascii="標楷體" w:hAnsi="標楷體" w:cs="標楷體" w:eastAsia="標楷體"/>
          <w:color w:val="0000FF"/>
          <w:sz w:val="26"/>
          <w:szCs w:val="26"/>
        </w:rPr>
        <w:t>不要依賴錄音機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華嚴經疏玄談</w:t>
      </w:r>
      <w:r>
        <w:rPr>
          <w:rFonts w:eastAsia="標楷體" w:cs="標楷體" w:ascii="標楷體" w:hAnsi="標楷體"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color w:val="0000FF"/>
          <w:sz w:val="26"/>
          <w:szCs w:val="26"/>
        </w:rPr>
        <w:t>第二門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-2013_03_2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佛教呢，是講因果的</w:t>
      </w:r>
      <w:r>
        <w:rPr>
          <w:rFonts w:ascii="標楷體" w:hAnsi="標楷體" w:cs="標楷體" w:eastAsia="標楷體"/>
          <w:sz w:val="26"/>
          <w:szCs w:val="26"/>
        </w:rPr>
        <w:t>，「如是因，如是果」，你種什麼因，就結什麼果；但是這個因，也可以滅；如果這個因不能滅，就是啊，譬如你這個惡因，種惡因結惡果，你要是懺悔，這惡因就可以滅了；如果它若不滅的話，啊，就會到這個果上。到這個果上啊，由因到果呀，這經過一個時間，也不斷滅，他認為這就是常了，這就是若於外道啊，這種常的邪見裏頭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這「果」不相續，果呀，不會接續的，那麼這個「因」呢，也沒有了，這又落到這個斷上，這個「斷滅」了，歸於斷滅了。前邊那是個「常」，後邊這是個「斷滅」。在佛法裏邊呢，它是這個因果呀，常相續的；也不是常，也不是斷，但是它，啊，常常啊，這個相續，所以和那個斷常不同的，這個道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麼在這學佛法的人呢，要有一種自強的功夫，不要生出一種依賴性。自強，就是自己呀，應該天天寫筆記，這自強；不生出一種依賴性啊，就是不要依賴啊，那個錄音機，啊，不寫筆記。這個錄音，是預備啊，你沒有寫清楚，可以呀，再聽一聽，把它修改清楚了，把你的筆記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你不寫筆記啊，在聽講的時候就很容易睡覺；很容易睡覺啊，這個講經這個時間呢，就空過去。為什麼會空過去呢？就因為啊，有一種依賴性啊，依賴這個錄音機，啊，有錄音。所以呀，</w:t>
      </w:r>
      <w:r>
        <w:rPr>
          <w:rFonts w:ascii="標楷體" w:hAnsi="標楷體" w:cs="標楷體" w:eastAsia="標楷體"/>
          <w:color w:val="FF0000"/>
          <w:sz w:val="26"/>
          <w:szCs w:val="26"/>
        </w:rPr>
        <w:t>真正學佛法的人</w:t>
      </w:r>
      <w:r>
        <w:rPr>
          <w:rFonts w:ascii="標楷體" w:hAnsi="標楷體" w:cs="標楷體" w:eastAsia="標楷體"/>
          <w:sz w:val="26"/>
          <w:szCs w:val="26"/>
        </w:rPr>
        <w:t>，它錄音機，它錄它的音，我寫我的筆記；那麼這久而久之啊，你手也寫熟了，心也記多一次；你寫過一次啊，這比聽過三次啊，那個印象都深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什麼我今天這樣講呢？我看有很多人呢，很注意聽的，但是聽聽就睡覺了；所以我們要是能寫筆記呢，相信就不會那麼快睡覺了，這是一個好辦法。一方面不生出一種依賴性，一方面自己對這個佛法又能認識多一層，所以呀，寫筆記是一個最好的方法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前幾年呢，我已經把這個錄音機給罵過一次了，我說這個錄音機真是壞東西！令我這些個很勤儉的徒弟，都變成懶了！那麼罵過之後啊，這好幾年了，我也把這個事情忘了，今天呢，又把它撿起來講一講</w:t>
      </w:r>
    </w:p>
    <w:sectPr>
      <w:type w:val="nextPage"/>
      <w:pgSz w:w="12240" w:h="15840"/>
      <w:pgMar w:left="1253" w:right="1253" w:gutter="0" w:header="0" w:top="213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06:00Z</dcterms:created>
  <dc:creator>Owner</dc:creator>
  <dc:description/>
  <dc:language>en-US</dc:language>
  <cp:lastModifiedBy>Owner</cp:lastModifiedBy>
  <cp:lastPrinted>2013-03-30T05:12:00Z</cp:lastPrinted>
  <dcterms:modified xsi:type="dcterms:W3CDTF">2013-03-30T12:12:00Z</dcterms:modified>
  <cp:revision>4</cp:revision>
  <dc:subject/>
  <dc:title/>
</cp:coreProperties>
</file>