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32_</w:t>
      </w:r>
      <w:r>
        <w:rPr>
          <w:rFonts w:ascii="標楷體" w:hAnsi="標楷體" w:cs="標楷體" w:eastAsia="標楷體"/>
          <w:color w:val="0000FF"/>
          <w:sz w:val="26"/>
          <w:szCs w:val="26"/>
        </w:rPr>
        <w:t>上人跪念地藏經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2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幾天我講啊，學佛法的人，不要生出一種依賴性，不要以為有啊，錄音機，哎，就不寫筆記；你依賴這個錄音機，錄音機也就要依賴你，啊，說在我這啊，它一定會記得，這啊，它依賴你記得。那麼你自己呀，又依賴自己，啊，說我啊，記憶力不錯的，就不寫筆記呀，我也可以記它十年，然後再忘了；能在十年之內呀，我把它寫出來，過十年呢，也就不要緊，這依賴自己的這個記憶力好，也不寫筆記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不要生一種依賴性，也不要依賴自己，也不要依賴他人，也不要依賴啊，這個錄音機；啊，並且也不要依賴師父！啊，師父給我們講，我不明白就可以問，啊，所以我記不記它也不要緊。為什麼要這麼樣講呢？就因為今天中午啊，講這個七大，我說你們會說話的，就不要做啞巴；要是不能說的呢，也不要勉強說；結果呢，啊，就很少人呢，講；但是講的，不太清楚；這就因為有一種依賴性的關係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者讀會了，時間一久又忘了，所以這個要讀會的經典，不要把它忘！你啊，到那個寶山上去把寶啊，拿到家裏；拿到家裏你又不保存它，又丟了，那就沒有什麼用。所以呀，我們人人都不要生出一種依賴性，要啊，有一種啊，自強的心，自己呀，發奮圖強，就發起一種的，啊！我一定要啊，啊，要把這個經典記的清楚！啊，我一定要修行！我一定要啊，把佛法研究明白它了！這叫自己發奮，自己呀，不要叫自己生出一種依賴性，那麼就很容易明白佛法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告訴你們，當初我念經啊，念《地藏經》的時候，跪到那念《地藏經》啊，把這個膝蓋都跪的流血，啊，跪破了，再跪，覺的很痛！啊，你</w:t>
      </w:r>
      <w:r>
        <w:rPr>
          <w:rFonts w:ascii="標楷體" w:hAnsi="標楷體" w:cs="標楷體" w:eastAsia="標楷體"/>
          <w:color w:val="FF0000"/>
          <w:sz w:val="26"/>
          <w:szCs w:val="26"/>
        </w:rPr>
        <w:t>痛，我也不管你</w:t>
      </w:r>
      <w:r>
        <w:rPr>
          <w:rFonts w:ascii="標楷體" w:hAnsi="標楷體" w:cs="標楷體" w:eastAsia="標楷體"/>
          <w:sz w:val="26"/>
          <w:szCs w:val="26"/>
        </w:rPr>
        <w:t>，痛就痛了，那麼過了，它跪破了還是一樣跪，以後它又好了。所以呀，這就因為沒有依賴性，它也就沒有法子了；你要有依賴性，喔，給它擦上一點藥啊，明天不要去跪囉，啊，那它就啊，愈發就厲害了，啊，就叫你啊，休息了，休息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跪這個那念《地藏經》啊，那個地是磚地，不是，什麼墊子也都沒有的，你看，我到現在還是啊，這講經我不願意坐座墊，為什麼呢？我因為知道自己沒有福報，沒有福報坐的那麼厚的墊子啊，這個東西太受不了了！你們因為什麼要坐的那個墊子厚一點呢？就因為你們有福報；不過有可是有啊，有，你若享受過了，還是沒有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啊，就好像你有錢，啊，你就用、用、用，啊，用沒有了，這就窮了；本來你是很富有的一個人，你把它用了了，就窮了；這個福啊，也是這樣子。所以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享福是消福，受苦是了苦</w:t>
      </w:r>
      <w:r>
        <w:rPr>
          <w:rFonts w:ascii="標楷體" w:hAnsi="標楷體" w:cs="標楷體" w:eastAsia="標楷體"/>
          <w:sz w:val="26"/>
          <w:szCs w:val="26"/>
        </w:rPr>
        <w:t>」，啊，我的苦太多了，所以願意受一點苦！你們各位明白我的宗旨嗎？就是這樣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3:00Z</dcterms:created>
  <dc:creator>Owner</dc:creator>
  <dc:description/>
  <dc:language>en-US</dc:language>
  <cp:lastModifiedBy>Owner</cp:lastModifiedBy>
  <dcterms:modified xsi:type="dcterms:W3CDTF">2013-03-30T12:05:00Z</dcterms:modified>
  <cp:revision>1</cp:revision>
  <dc:subject/>
  <dc:title/>
</cp:coreProperties>
</file>