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3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三自性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三自性」，這個自性啊，有人知道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三自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都是什麼？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善、惡、無記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三個性來講一講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善性、惡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善性，就是歡喜做善事，做這個善功德的事情；惡性，就歡喜做惡事，就歡喜造這個罪孽過，造罪、造孽、造過。你做善功德，就啊，可以升天；你造罪孽過，就墮地獄。那麼是升天堂，墮地獄就是在你這一念的性的分別；你要向上去，就啊，升天；你要向下去，就墮地獄，這個這善性、惡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什麼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記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呢？無記性啊，就是非善、非惡，也不是善，也不是惡；你說善嗎？他又不怎麼善；你說惡嗎？他也不怎麼惡；這叫無記性。無記性呢，也就是啊，不注意它，把它忘了它；凡是忘了它，也有個性在這，所以這叫無記性。這是三性，三自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還有一個講法，是啊，自性佛、自性法、自性僧，這也是三自性。那麼還有那個徧計執性、依他起性、圓成實性，這也是三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1:00Z</dcterms:created>
  <dc:creator>Owner</dc:creator>
  <dc:description/>
  <cp:keywords/>
  <dc:language>en-US</dc:language>
  <cp:lastModifiedBy>Owner</cp:lastModifiedBy>
  <dcterms:modified xsi:type="dcterms:W3CDTF">2013-04-04T01:41:00Z</dcterms:modified>
  <cp:revision>1</cp:revision>
  <dc:subject/>
  <dc:title>534_三自性：(華嚴經疏玄談-第二門-2013_04_02)</dc:title>
</cp:coreProperties>
</file>