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生心即妄，不生即佛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八識及二無我雙遣」：八識，這是眼、耳、鼻、舌、身、意這六識，再加上啊，這個末那識，阿賴耶識，這八識。這八識啊，是造了很多麻煩的事情給我們，我們能分別一切物，都是因為這個識；我們做了一切的顛倒事，也是因為這個識。這個識，眼見色塵，耳聽聲塵，中間呢，就生出這種識來了，分別！哦，這個色是好，這個色是不好；啊，這個人是個美國人，哦，這個人是個日本人，那個人是菲律賓人，這分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能認識這個，這都是識的作用，識的作怪；因為這個識，你有一種分別的心，就生出很多的煩惱，麻煩，生的很多麻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這個八識，雙遣八識，把它都不要了，拋到啊，九霄雲外去，九霄雲外恐怕有沒有聽過，就是十萬八千里好了，拋到十萬八千里以外，遣。「二無我」，這二無我，本來我就是一個，怎麼二無我呢？怎麼有了個「二」呢？二，就是「人無我」，「法無我」，人法雙亡。人法，和這個八識，俱遣呢，啊，都不要了，找不著我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說，念佛是誰？念佛是誰？這就是啊，八識二無我俱遣，找這個「誰」字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根本這個我念的佛，怎麼還要找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？哎，就是這麼矛盾！就是這麼矛盾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沒有事情啊，找一點事情來幹一幹；啊，沒有麻煩，找一點麻煩來受一受；這俱遣；俱遣呢，就沒有了。這個人無我，法無我；人無我，沒有我執；法無我，沒有法執。這兩種執著要是沒有了，這就得到解脫了，也就是無相了。所以在後邊他說，訶教勸離，毀相泯心；生心即妄，不生即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訶教」：在這個頓教啊，就訶斥這個二乘了；訶斥二乘啊，是「焦芽敗種」，是「自了漢」，就是訶斥這個小乘教的人，罵他們。啊，「勸離」：就勸他們，說，你要發菩提心囉！你不要這麼沒有出息囉！你不要這麼樣子，啊，也不曉得做事，只知道吃飯，就鬧這二乘人，勸離，叫他離開這二乘，修大乘法，這勸離，勸他們離開。所以就說啊，那是火宅呀！你快呀，出離這宅了！勸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毀相」：啊，把這一切的相啊，都毀壞了它，不要它；「泯心」：把心也沒有了。這叫啊，「言語道斷，心行處滅」，心也沒有了。啊，「生心即妄」：你若生出這個一個心來，這就是啊，妄想；「不生即佛」：你若不生這個心，這就是佛！啊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念、無住、無著，這就是佛的境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「一念不生全體現」，所以說，不生即佛，你能啊，一念不生，就是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但是這個談何容易一念不生，我們這個念呢，唉，天天生不知多少？像那個水波浪那麼多，像那個恒河沙那麼多，啊，沒有法子叫它不生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生，並不需要怎麼一個方法，你就不生就可以了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亦無佛無不佛，無生無不生，前邊所說，「你若生心，就是妄想；要是不生心，就是佛」，生心，不是說生這個妄想心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是生這個菩提涅槃心，這都是妄想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你一生心就是妄，不生就是佛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就說「亦無佛無不佛」：怎麼叫亦無佛呢？無不佛呢？這是說啊，眾生，在眾生上啊，還沒有成佛呢，亦無佛，沒有成佛。無不佛，將來呀，可決定都是成佛，沒有不是佛的；暫時是眾生，將來就是佛，所以說亦無佛無不佛。「無生無不生」：也是這個道理，沒有眾生，眾生啊，都成佛了；可是啊，成佛的是眾生成的，所以說啊，無生無不生，沒有不是眾生。這個道理呀，就是「生佛平等」，眾生就是佛，佛就是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又說回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平等真法界，無佛無眾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佛也沒有了，眾生也沒有了，這也是無佛無眾生。那麼若能證得這個平等真法界，這種的道理呀，就是沒有佛，沒有眾生了。沒有證得這個理呢，這個時候，佛還是佛，眾生還是眾生。那麼你要是啊，執著有佛的人，所以就說呀，沒有佛；因為人呢，生出一種執，執著佛的這種心，又是執了；所以破這種執，說沒有佛。平等真法界，無佛無眾生，這就破啊，眾生的執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這種啊，破這種執著的道理，並不是說呀，就是沒有佛了，也並不是說，就是沒有眾生了；啊，佛呀，還是佛；眾生，還是眾生；這是說個理，說個道理，這種道理，平等真法界，無佛無眾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9:00Z</dcterms:created>
  <dc:creator>Owner</dc:creator>
  <dc:description/>
  <cp:keywords/>
  <dc:language>en-US</dc:language>
  <cp:lastModifiedBy>Owner</cp:lastModifiedBy>
  <dcterms:modified xsi:type="dcterms:W3CDTF">2013-04-04T02:00:00Z</dcterms:modified>
  <cp:revision>1</cp:revision>
  <dc:subject/>
  <dc:title>535_生心即妄，不生即佛：(華嚴經疏玄談-第二門-2013_04_02)</dc:title>
</cp:coreProperties>
</file>