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怎麼樣叫不二法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維摩經啊，有三十二個大菩薩，互相研究啊，怎麼樣叫不二法門？互相研究，啊，這個不二法門。那麼你說你的道理，他說他的道理；可是啊，無論誰說誰的道理，都是講這個不二法門，講的是這個不二法門。那麼這個不二法門呢，本來是沒有話可講的，沒有話可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這一說呀，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說，就不是不二法門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是怎麼樣呢？這是啊，就想用這個言語，來呀，說出來不能言的道理，啊，又用這個言語，來把這個能說出來的道理，也要不要說，不要說它。那麼這三十二個菩薩，是各說這個不二法門。然後啊，就請教啊，他們這個老學長啊，就是老資格的，老戒師父啊，新受戒的就新戒師父，這個受戒久遠的叫老戒師父，那麼這就要請問老戒師父了。好像這幾個新戒，這研究來研究去，也不能解決這個問題；說，哦，我們請問老戒師父了，也就是請問這個老資格的；於是乎啊，就請問這個文殊師利菩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文殊師利菩薩，啊，什麼問文殊師利菩薩，什麼叫不二法門，入不二法門？我們這啊，入不二法門。怎麼叫不二法門呢？就是沒有話講。所以我們這佛堂啊，裏邊呢，很少人講話，沒人說話，這就是不二法門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文殊師利就說了，說什麼呢？他又說啊，照著我的意思來講啊，「於一切法」，對於所有的一切法呀，「無言無說，啊，無示無識」，沒有什麼話可以講的，也沒有什麼表示的，也沒有什麼可認識的；並不是說或者寫出一個字來，你認識這個字；或者畫出個圖來，啊，你認識這個圖，不是的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離言說相，離名字相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就是不二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文殊師利呀，是這麼說，他說呀，這個不二法門，沒有問也沒有答，這個就叫啊，入不二法門。文殊師利說完這話之後，啊，他自己呀，也不知道對不對？不是他自己不知道對不對，是啊，覺得人，一般人還沒有明白；啊，他說了這個話，一般人就說，不二法門怎麼沒有話講？就有幾個人呢，當時有幾個這個羅漢呢，或者菩薩，這個小境界的，就不知道怎麼不二法門，怎麼不能講，也不能說，也沒有表示，那怎麼就叫不二法門了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啊，文殊師利，又轉問呢，這個維摩居士，說，你說怎麼樣？我說是這樣子講，你看我講的對不對？你再說說這個不二法門，究竟是怎麼樣子？就問這個維摩居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說我們每一個人都說了這個不二法門這個道理，唯獨仁者你呀，就是維摩居士，啊，「當說何等」，你應該怎麼樣講呢，這個不二法門呢？啊，是入不二法門呢？「時維摩居士，默然無言」，這，這個說的豁然，豁然也就是不講話的；默呢，也就是不開口；總而言之啊，這個不二法門，我告訴你們，現在傳給你們，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開口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誰若問你不二法門，你就不要講話，那就是不二法門。你若不講話呀，他就不知道你是怎麼回事？人家問你一個問題，喝，你像放機關槍似的，突突突突突，啊，講了一大堆，人家知道你一點真東西都沒有。這個問答，你答非所問，問非所答，這都沒有意思了嘛！他問你什麼，你就答什麼；要是再不然的時候，你就不要答，就是啊，默然，不要答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文殊師利來考驗這個維摩詰居士，考驗這個維摩居士，說，你說這個不二法門是怎麼樣講呢？維摩詰居士，坐那地方不講話！啊，所以我告訴你們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不二法門休開口啊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絕對不可以開口的！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第一義諦莫妄談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妄談呢，就是人家問你一句，你就講十句，這講的，啊，沒有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3:00Z</dcterms:created>
  <dc:creator>Owner</dc:creator>
  <dc:description/>
  <cp:keywords/>
  <dc:language>en-US</dc:language>
  <cp:lastModifiedBy>Owner</cp:lastModifiedBy>
  <dcterms:modified xsi:type="dcterms:W3CDTF">2013-04-04T01:43:00Z</dcterms:modified>
  <cp:revision>1</cp:revision>
  <dc:subject/>
  <dc:title>536_怎麼樣叫不二法門：(華嚴經疏玄談-第二門-2013_04_02)</dc:title>
</cp:coreProperties>
</file>