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信不信講一種因緣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法裏邊，信不信，這講一種因緣。若有因緣，你講的不好，他也會信；沒有因緣，和你沒有緣的，你就講的好，他也不信。也要這個人呢，有善根，若沒有善根，他也不相信。所以有這麼一個對聯說的很好，說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雨雖寬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呢」，這個天呢，下的雨，雖然下的很寬廣的這個地方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潤無根之草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個沒有根的那個草啊，你就雨雖然下的寬，但是它也不會啊，再活的，因為它沒有根了。說啊，天雨雖寬呢，不潤無根之草，這個潤呢，就是滋潤；就是啊，啊，本來它要乾了，要死了，那麼它得到雨一澆，它又活了。但是沒有根的草啊，你這雨怎麼樣澆它，它也不會活的，這叫不潤無根之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佛門廣大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這個佛的門呢，廣大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難度不善之人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你想度這個不善的人呢，是不容易的。雖然說，「屠夫扔刀，立地成佛」，但是他要扔才可以的；如果他不扔，他就沒有法子成佛的。所以這個佛門廣大，難度不善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Owner</dc:creator>
  <dc:description/>
  <cp:keywords/>
  <dc:language>en-US</dc:language>
  <cp:lastModifiedBy>Owner</cp:lastModifiedBy>
  <dcterms:modified xsi:type="dcterms:W3CDTF">2013-04-04T01:38:00Z</dcterms:modified>
  <cp:revision>1</cp:revision>
  <dc:subject/>
  <dc:title>537_信不信講一種因緣：(華嚴經疏玄談-第二門-2013_04_03)</dc:title>
</cp:coreProperties>
</file>