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538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寂寞無言門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玄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二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2013_04_03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個門叫「寂寞無言門」，所以說，「從初得道」：從啊，在菩提樹下，夜睹明星而悟道那一個晚間；等到在這個最後入涅槃的時候，其中，在這個中間呢，佛呀，沒有說過一句的法，一句法也沒有說，那麼所以叫寂寞無言門；寂寞，就是很靜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，在這個涅槃經，和這個楞伽經，都啊，有這樣的經文說，在涅槃經啊，第二十六品，有這麼一段經文說，說，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若知如來常不說法，是名為具足多聞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，說是啊，你若能知道如來呀，常不說法，什麼法他也沒有說過，這是名多聞，這個才是啊，就是個多聞，多聞第一了；你若知道佛說過法的，那就不算多聞了。這是啊，在涅槃經第二十六，它是啊，有這一段文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在這個大般若，四百二十五卷，也有這麼說，說，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我從成道已來，不說一字，汝亦不聞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，說是我從啊，成佛以來；不說一字，沒有說過一個字的法；汝亦不聞，你呀，也沒有聽過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又在這個大般若經啊，五百六十七卷上說，說，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眾生各各謂佛獨為說法，而佛本來無說無示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，說這個眾生啊，都這樣講，說是佛呀，說法教化眾生；然而這個佛本來呀，無說無示，沒有說法，也沒有啊，表示一個什麼法。這是啊，也是在大般若經啊，上說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在這個淨名經上啊，也這麼說，說，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其說法者，無說無示；其聽法者，無聞無得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，在這個淨名經第一呀，它就說了，說啊，其說法者，這說法者無說無示，沒有什麼法可說，也沒什麼法可表示；其聽法者，這個真正聽法的這樣的，也是啊，無聞無得，也沒有啊，聞到一個什麼法，也沒有得到一個什麼法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又這個佛藏經上說，第一念呢，念佛品上說，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佛告舍利弗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，佛呀，告訴舍利弗說了，說，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不能通達一切法者，皆為言說所覆；是故如來知諸語言，皆為是邪；乃至少有語言，不得真實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在這個佛藏經裏邊也說，在第一這個念佛品呢，佛告訴舍利弗說了，說你若啊，不能通達一切法者，你若不明白一切法的這樣人；皆為言說所覆啊，為什麼不明白法了呢？就因為啊，被這個言語，語言所覆，所蓋障住了；這蓋住啊，也就是障住了，所障了。這個障為什麼呢？就因為這個法執沒有空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，是故如來知諸語言，皆為是邪，因為這個，佛呀，所以知道啊，這一切的語言都是不對的，都是錯誤的；有語言，就有所覆；有所覆，就障住眾生的這本有的智慧了；乃至少有語言，不得真實，啊，就是啊，少有語言，乃至於啊，有一句，兩句話，或者一個字，啊，這都不是真實的。為什麼呢？「凡有言說，都無實義」，有所說的，你說出一個字來，那就有所著住了。「一法不立」，一個字也沒有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所以你念經啊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會念經的人呢，不是念這有字的經，念無字的經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！這個無字的經，你若會念，那你真是啊，明白佛法的人。你念有字的經，念來念去，都是啊，沒有事情找事情幹。那麼怎麼辦呢？怎麼辦？你若會念無字真經啊，那就有了辦法了；但是你會不會念呢？你若不會念無字經啊，那麼先念念有字的經。念念有字的經，然後你再明白無字的經，再不念有字的經。所以呀，你會得，就不難；難者，就不會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，所以呀，學佛法，什麼叫沒有字的經？我現在呀，不妨告訴你們，傳給你們這個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心法，就是一念不生！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你一念不生，你說有個什麼字？一念都不生，能有個什麼字？所以呀，你若能以一念不生，那就全體現了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>
          <w:rFonts w:ascii="標楷體;新細明體" w:hAnsi="標楷體;新細明體" w:eastAsia="標楷體;新細明體" w:cs="新細明體;PMingLiU"/>
          <w:color w:val="222222"/>
          <w:kern w:val="0"/>
          <w:sz w:val="26"/>
          <w:szCs w:val="26"/>
          <w:shd w:fill="FFFFFF" w:val="clear"/>
        </w:rPr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一切佛法，就是如是如是！並沒有旁的。你若不能一念不生，那麼你還要啊，多做功德，栽培你的這個菩提的根本，修你這個菩提的道路。你等你萬德圓融了，六度萬行都圓滿了，那時候自然就會一念不生，就會全體現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1:38:00Z</dcterms:created>
  <dc:creator>Owner</dc:creator>
  <dc:description/>
  <cp:keywords/>
  <dc:language>en-US</dc:language>
  <cp:lastModifiedBy>Owner</cp:lastModifiedBy>
  <dcterms:modified xsi:type="dcterms:W3CDTF">2013-04-04T01:39:00Z</dcterms:modified>
  <cp:revision>1</cp:revision>
  <dc:subject/>
  <dc:title>538_寂寞無言門：(華嚴經疏玄談-第二門-2013_04_03)</dc:title>
</cp:coreProperties>
</file>