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39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佛有沒有說法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03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這個疏它就說佛呀，沒有說法？經上也是這樣說，這個疏啊，又是這樣說，究竟佛有沒有說法？各位呀，來說說看！看看佛呀，有沒有說法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如過說佛沒有說法，我們現在講這個經，是從什麼地方來的？如果說佛有說法，為什麼佛要自己不承認？各位講一講這個意思，看看呢，你們各人的見解是怎麼樣？共同來研究這個問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自己的智慧怎麼樣？譬如你到外邊去，遇到人研究佛法，人家就問你這樣子，就這麼樣問你；那你要是沒有一個答覆，那人家問你學佛法學的什麼佛法，你又怎麼講？那個時候不能說是，我們有我們的佛法，你有你的佛法，我的佛法和你的佛法不一樣！哈！我知道，原來這佛法都是假的！不是說因為佛沒有說法？那麼這一切法不是假的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有一句話這麼說的，說你若說，你如果說佛有所說法，就是謗佛！可是你離開經典一個字，就是魔說，你說這又怎麼講？那麼佛為什麼不承認他說法呢？就是我方才已經說過的，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凡有言說，都無實義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」，那個真法呀，沒有人可以說得出來的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所說的法，都是方便法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；雖然說是開權顯實，這個「實」若能顯的出來，那就是不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40:00Z</dcterms:created>
  <dc:creator>Owner</dc:creator>
  <dc:description/>
  <cp:keywords/>
  <dc:language>en-US</dc:language>
  <cp:lastModifiedBy>Owner</cp:lastModifiedBy>
  <dcterms:modified xsi:type="dcterms:W3CDTF">2013-04-04T01:40:00Z</dcterms:modified>
  <cp:revision>1</cp:revision>
  <dc:subject/>
  <dc:title>539_佛有沒有說法：(華嚴經疏玄談-第二門-2013_04_03)</dc:title>
</cp:coreProperties>
</file>