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今先用之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5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今先用之」：這是啊，清涼國師說啊，我現在先呢，就用這個賢首這個五教這個道理，「後總會通」：在後邊呢，我再把它總起來融會貫通，那麼令人容易明白。「有不安者」：不安者，就是啊，不對的，有不對的地方，「願為改易」：我願意呀，將來的這個大德善知識啊，有聰明，有智慧的人呢，給我再改一改，往好了改一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愚癡的人不能改的，為什麼呢？越改越愚癡，越改越錯了；所以要聰明有智慧的人，才可以改；就是比這個清涼國師啊，那個智慧還高超。清涼國師能「七行具下」，這麼一看呢，其他人看一行字啊，他就看七行，就看的快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七行具下，過目不忘；你若能有這樣的智慧，才可以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若你的智慧自己覺得沒有清涼國師這麼大的話，那你切記不要改的！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改，那就是造罪業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這個「改」呢，這不過是清涼國師他說客氣話，他不是說很自滿的，說，喂！我說的這個，這是一字不可去，一字不可添，不增不減的，你誰給我改了也不行！不是這樣講。他就說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願為改易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他願將來的這個大德善知識啊，給我改一改！其實啊，啊，這個要敢給清涼國師改這個人呢，那一定是佛了！因為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清涼國師是華嚴菩薩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23:00Z</dcterms:created>
  <dc:creator>Owner</dc:creator>
  <dc:description/>
  <cp:keywords/>
  <dc:language>en-US</dc:language>
  <cp:lastModifiedBy>Owner</cp:lastModifiedBy>
  <dcterms:modified xsi:type="dcterms:W3CDTF">2013-04-09T23:24:00Z</dcterms:modified>
  <cp:revision>1</cp:revision>
  <dc:subject/>
  <dc:title>540_今先用之：(華嚴經疏玄談-第二門-2013_04_05)</dc:title>
</cp:coreProperties>
</file>