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切是分別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財首菩薩這有一幾句偈頌說了，說什麼呢？說，「世間所言論呢」：說世間的所有的這個語言文字，這個言論呢，「一切是分別」：你呀，說出一個字來，就有一個字的分別；說出兩個字，就有兩個字的分別；說出三個字，就有三個字的分別；這寶印手，就有個寶印手的分別；啊，寶缽手又有寶缽手的分別。可是啊，在這個分別上，你要離開分別，那就是道了。不容易離得開的，因為你分別慣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分別這個習慣太久了，所以呀，不容易離開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一切是分別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未曾有一法，得入於法性等」：還沒有一個方法呀，和這個法性相合，和這個法性啊，啊，和合了。乃一切法，八萬四千法門，沒有一法和這個法性相合的，入於法性。怎麼叫入呢？這個入啊，啊，你在門外邊，到門裏邊來了，這入了。你這口氣出去了，那口氣又回來，這也入。你這個鏡子，和摩尼珠這麼互相啊，一照，鏡子光啊，也照到摩尼珠，摩尼珠也照到鏡子光，對了，這叫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就表示什麼呢？表示我們這個自性啊，這個法身自性啊，若和那個佛性，大圓鏡智啊，互相一照，這叫入了。那麼現在可是沒有一法，啊，得入於法性等，等啊，還有其它的偈頌，還有沒有說完這個偈頌，等於啊，其它的偈頌這個道理，但是意思啊，都是這樣子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8:00Z</dcterms:created>
  <dc:creator>Owner</dc:creator>
  <dc:description/>
  <cp:keywords/>
  <dc:language>en-US</dc:language>
  <cp:lastModifiedBy>Owner</cp:lastModifiedBy>
  <dcterms:modified xsi:type="dcterms:W3CDTF">2013-04-09T23:29:00Z</dcterms:modified>
  <cp:revision>1</cp:revision>
  <dc:subject/>
  <dc:title>544_一切是分別：(華嚴經疏玄談-第三門-2013_04_09)</dc:title>
</cp:coreProperties>
</file>