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灌溉菩提種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佛法不可思議，心法不可思議，眾生法不可思議。這個佛法，猶如大海，無窮無盡，你學佛法，學來學去，也學不完。心法，也沒有完的。眾生法，也沒有完的。都是重重無盡，無盡重重；可是重重無盡，無盡重重，又是圓融無礙的。佛法，就是心法；心法，就是眾生法；眾生法，又是佛法。方才講這個因陀羅網，這個網是重重無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舉一個例子，我們人人都能看得見，都能懂的，這因陀羅網啊，是只有天上有；我們不過是這麼講一講，在沒有得到五眼六通的人，都啊，不知道是個什麼？我們現在舉出一個世間的，無盡的這種東西，人人都知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一的，這個微塵是無盡，微塵飄飄盪盪在虛空裏頭，你說哪個是一？哪一個是多？你找一，也找不著！找多，又找不著！這是一多無礙相容。那麼這個塵相，這就是一多無礙，那個一，也不障礙那個多；那個多，也不障礙那個一；這是一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大海裏那個波浪，啊，後邊那個波浪就跟著前邊那個波浪跑；前邊那個波浪沒有了，後邊又生出來一個；後邊沒有了，再後邊又生出來一個，也是重重無盡的，那個波浪重重；啊，雖然重重，也不互相障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眾生，在這個世間上，啊，這個眾生死了，那個眾生又生出來，也是重重無盡，圓融無礙的。這些個法，你若明白了，對這華嚴的這種境界，就能有多少明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入了睡覺三昧，這也是重重無盡，啊，睡覺睡的重重無盡；哈，大約是被小鬼來捉去，哎，這閻王還不快回來，小鬼盡作怪！啊，這都是啊，圓融無礙的；小鬼作怪也是圓融無礙，閻王不回來，也是圓融無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切法，都是佛法，你明白了；要不明白呢，一切法，就都是世法。啊，這個都不要講它，礙和不礙，圓融無礙，和圓融有礙，和不圓融有礙，我們都不要講它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講進啊，我們這個心，心裏頭這個煩惱！啊，這個煩惱啊，就和那個微塵是一樣的，也和那個眾生啊，是一樣的，也和那海裏的波浪是一樣的；啊，你這個無明沒有了，那個無明又生出來；這個煩惱停止了，那一個煩惱又生出來了，啊，這也都是重重無盡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從什麼地方來的呢？啊，從水那來的波浪；啊，那個塵相呢，從微塵那來的，從虛空裏來的；我們這個煩惱呢，就從無明那來。所以你若無明，明了！無明變成有明了，就是啊，變成般若智慧了。那麼煩惱根呢，也拔出來；煩惱根拔出來了，這個菩提種子啊，就會一天比一天長大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我再告訴你一句很秘密的法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還要留多少煩惱，灌這個菩提種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就好像那個種田給它上肥料似的；那菩提種的肥料，就是這個煩惱這個根！所以呀，你們各位呀，無論如何不要把煩惱都斷了它！並且我知道你也絕對斷不了！你若斷得了的話，不妨斷了它；那麼斷不了呢，那就留一點，啊，留一點來灌溉這菩提種。你看，因為菩提種是個菩提，你要栽培灌溉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你不要又聽錯了，說，啊，要留煩惱灌這菩提種，啊，就把煩惱留多一點，可以給它上多一點肥料。這灌溉菩提種啊，是要用清水，是啊，從那個煩惱，把那個煩惱的那個塵相啊，都滲到底下去，留一點清淨的智慧水來灌菩提，菩提種。那個菩提種啊，如果肥料太多了，它受不了的，又把菩提種又淹死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8:00Z</dcterms:created>
  <dc:creator>Owner</dc:creator>
  <dc:description/>
  <cp:keywords/>
  <dc:language>en-US</dc:language>
  <cp:lastModifiedBy>Owner</cp:lastModifiedBy>
  <dcterms:modified xsi:type="dcterms:W3CDTF">2013-05-15T16:38:00Z</dcterms:modified>
  <cp:revision>1</cp:revision>
  <dc:subject/>
  <dc:title>546_灌溉菩提種：(華嚴經疏玄談-第三門-2013_04_11)</dc:title>
</cp:coreProperties>
</file>