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4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普周法界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華藏頌云」：華藏啊，這個頌這樣說，說「華藏世界所有塵呢」：有這個微塵呢，在這華藏世界裏邊所有塵，「一一塵中見法界」：在這個華藏世界所有的微塵，每一粒微塵裏邊，又啊，具足圓滿這個法界，在這一粒微塵裏邊。啊，那麼一粒微塵能周徧法界，這個法界也沒有出去一粒微塵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一塵尚具，況一葉耶」：這一粒微塵尚且具足華藏世界，啊，華藏世界海，況且蓮華葉呢！那個蓮華葉啊，更具足這個華藏世界海這種的境界了！所以說啊，即彼華葉，就是用那一個蓮華葉。「普周法界」：前邊不說況一葉耶，那一粒微塵就可以周徧法界。那麼這一個蓮華葉呢，也是周徧法界的，前邊說況一葉耶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而不壞本位」：這一個蓮華葉本來呀，它是很小的，不會周徧法界，那麼現在說它周徧法界了。這怎麼「周」法呢？普周法界，是不是把這個蓮華葉放大了它！啊，好像我們照相，一個小相片可以放一個很大的相片，照這相，這是大的。那麼把這個蓮華葉放到法界這麼大，是不是這樣子呢？不是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普周法界，不是把這蓮華葉放大，就是在這個你看的很小的一個蓮華葉，就是周徧普周法界了，不用放大；若放大，那還又用很多功夫，要用這個化學的水來沖洗，很麻煩。這個不用那樣子，就是「不壞本位」，不要把它那個本來那個蓮華葉破壞了它；說那個小的把它弄大了它，不用的，這叫啊，而不壞本位。不要說這個蓮華葉，不要壞本位就會普周法界；就是那一粒微塵也是這樣子，也是不要把那個微塵放大了，啊，或者用個顯微鏡一看它是大了，不是的；啊，不壞本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呢？「以分即無分」：因為啊，雖然說普周法界了，可沒有分開它；就是在這個華葉，就是普周法界了。啊，說這個道理太不合理了，沒有這麼一個道理！不單你說不合理，我也覺得不合理；可是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理它是不合，那麼道它是合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不合理，合道；這個道理，這個道就是這樣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證得這個法界觀的時候，一粒微塵也不小，盡虛空徧法界也並不大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現在你覺得這一粒微塵是小，法界是大；就因為啊，你沒有證得這個法界觀，沒有得到啊，這個無礙的境界，所以呀，就有這麼多的執著。這個道理說出來也不相信，就說沒有這麼一回事。以分即無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無分即分」：雖然沒有分，它還是分了；這就是啊，不壞本位它可周徧法界了，雖然周徧法界又不壞本位。為什麼呢？這就叫大而無外，小而無內；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無大無小無內外，自休自了自安排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那麼這個對聯說的就是這個境界，無大無小無內外，自休自了自安排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50:00Z</dcterms:created>
  <dc:creator>Owner</dc:creator>
  <dc:description/>
  <cp:keywords/>
  <dc:language>en-US</dc:language>
  <cp:lastModifiedBy>Owner</cp:lastModifiedBy>
  <dcterms:modified xsi:type="dcterms:W3CDTF">2013-05-15T16:50:00Z</dcterms:modified>
  <cp:revision>1</cp:revision>
  <dc:subject/>
  <dc:title>547_普周法界：(華嚴經疏玄談-第三門-2013_04_12)</dc:title>
</cp:coreProperties>
</file>