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49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心時時都在變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1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世界，一切的事情，時時啊，都會有轉變！這轉變，從什麼地方轉變了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從眾生的心，轉變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因為眾生的心呢，時時都轉變，所以世間的事情也會轉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我們現在呀，大家都發心呢，來祈禱世界和平，那麼希望世界人類呀，沒有這麼多的痛苦，我們人人呢，都多誦一點大悲咒！啊，忙裏偷閒呢，或者念大悲咒也可以，或者念佛也可以，或者誦經也可以，或者持咒也可以，總而言之啊，你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專心則靈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，你心若專了，你就修一個什麼法都會有感應的；你要不專呢，那就是啊，成了一個嫌道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52:00Z</dcterms:created>
  <dc:creator>Owner</dc:creator>
  <dc:description/>
  <cp:keywords/>
  <dc:language>en-US</dc:language>
  <cp:lastModifiedBy>Owner</cp:lastModifiedBy>
  <dcterms:modified xsi:type="dcterms:W3CDTF">2013-05-15T16:53:00Z</dcterms:modified>
  <cp:revision>1</cp:revision>
  <dc:subject/>
  <dc:title>549_心時時都在變：(華嚴經疏玄談-第三門-2013_04_12)</dc:title>
</cp:coreProperties>
</file>