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有而不有，無而不無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人呢，又這樣說，說我們不想它有，這是對了吧！這也不對了。也不想它有，也不想它無；你不想它有，你若想它無，那也是錯了。這叫怎麼樣子呢？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而不有，無而不無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總而言之，你就要沒有這種執著。你要說，哦，我沒有啊，沒有！你這樣講，又是錯了！那麼不說「有」，就說「沒有」吧！那還不對的，不是中道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中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是根本就不要想，也不想有，也不想無，這才是啊，妙有！真空妙有，妙有真空，就在這裏邊。那麼這個境界是很不錯的，你照這樣學一學就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但是啊，有的時候你又可以說「沒有」；沒有的時候，又可以說「有」；我舉出一個例子，說是啊，西樂園有一棵樹，上頭有很多蟲子，很多很多的，數不過來那麼多，那蟲子啊，各處跑；啊，這麼多蟲子在，這個佘果滿呢，自己說，再也不敢來了，就因為她一見到蟲子，她就不會動彈，甚至於走路都不會走了，她最怕蟲子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是有了，那我，我當時這麼說，我說，妳不要怕，明天就沒有了！那麼她第二天果然很有信心的又來了，果然一條蟲子也沒有了；很大一棵樹，這個樹有兩個人那麼高，那個上頭有千千萬萬那麼多蟲子；一天就都搬家了，沒有了，不知道搬到什麼地方去了？也不是說，喔！我們知道了，這個是一定師父灑一點殺蟲水都給殺了，哈哈！我本來想用殺蟲水，但是沒有錢買；所以我就吹幾口氣，呼、呼、呼！快跑！都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9:00Z</dcterms:created>
  <dc:creator>Owner</dc:creator>
  <dc:description/>
  <cp:keywords/>
  <dc:language>en-US</dc:language>
  <cp:lastModifiedBy>Owner</cp:lastModifiedBy>
  <dcterms:modified xsi:type="dcterms:W3CDTF">2013-05-15T16:59:00Z</dcterms:modified>
  <cp:revision>1</cp:revision>
  <dc:subject/>
  <dc:title>550_有而不有，無而不無：(華嚴經疏玄談-第三門-2013_04_16)</dc:title>
</cp:coreProperties>
</file>