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5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三世互移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17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過去的可以把它移到現在，未來的也可以把它移到現在，現在的又可以把它移到過去，或者移到未來的；所以這種境界，不是凡夫所可測量的。大中現小，小中現大；有中現無，無中現有；非一非異，不是一個，也不是多；啊，這種境界是無窮無盡，令人呢，不容易相信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現在我們講一講啊，這個現代科學的進步；按著一般的道理，這過去的不能再變成現在，現在也不能啊，變成未來，那麼未來的也不能變成過去！現在呀，我們就講一講這個現在這個境界。我們這是現在，在亞洲就是過去；我們這是禮拜天，亞洲就是禮拜一了，是不是過去了！可是在我們這是現在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過去又怎麼能把它搬到現在上？你看看那個電視，啊，在電視上就可以看見過去的事情了，過去這又回來到現在；我們現在看的，就和他們的現在是一樣，和當時情形是沒有什麼分別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又可以說是啊，未來，他們那未來，搬到我們這作現在；也可說是亞洲的過去，搬到我們這作現在，這怎麼樣講都可以。那我們這的現在，又可以呀，搬到其它的地方作未來了。那麼這種啊，道理，本來令人不相信，但是你有一個電視，有一個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>television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，這就可以比較出來這個道理，可以比較出來。那麼這是一個小小的科學的道理，還是啊，能這個樣子。況且佛教這個境界，不可思議的境界，啊，說，說不完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04:00Z</dcterms:created>
  <dc:creator>Owner</dc:creator>
  <dc:description/>
  <cp:keywords/>
  <dc:language>en-US</dc:language>
  <cp:lastModifiedBy>Owner</cp:lastModifiedBy>
  <dcterms:modified xsi:type="dcterms:W3CDTF">2013-05-15T17:05:00Z</dcterms:modified>
  <cp:revision>1</cp:revision>
  <dc:subject/>
  <dc:title>551_三世互移：(華嚴經疏玄談-第三門-2013_04_17)</dc:title>
</cp:coreProperties>
</file>