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5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唯心所現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叫唯心所現呢？說了，「一切諸法呀」：所有的一切諸法呀，都是從這個「真心所現」出來的。這個真心，譬喻啊，大海這個水一樣，這大海的水呀，「舉體成波」：那麼全體呀，這個大海的水呀，全體就是波浪。啊，這波浪，就譬如一切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以一切法，無非一心故」：那麼這個波浪啊，都是在這海裏，就在這一個海裡；這人的心呢，這一切法呀，都是在人的心裏，在這個真心呢，所生出來。無非一心故，就是啊，沒有不是啊，從這個真心所生出來的這一切法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法都是從心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故大小等相」：因為這個，所以呀，無論是大的相，是小的相，啊，是中相，「隨心迴轉」：都是啊，隨著這個真心迴轉，來回呀，這麼互相輪迴轉；「即入無礙」：因為呀，從這個心裏這麼輾轉，輪轉呢，所以就入這個無礙的這種的境界了，無所障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真心能生萬法，所以才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萬法唯心，心為萬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因為心能生萬法，所以講它是混融無礙；可是我們所有的人，都把這個真心呢，忘了，用這個妄心，用這個分別心，沒有用這個真心。你若真能用這個真心，能生一切法，而還沒有啊，執著；不能用這個真心呢，處處都是執著。你能用這個真心，就沒有執著；為什麼呢？因為它是圓融無礙，混融無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看那個大海，水多一點，它也不覺得多；水少一點，也不見它少。啊，為什麼那樣子呢？就因為它那個本體是具足的，是廣大的，所以呀，也沒有什麼增減。我們這個真心呢，和那個大海也是一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個萬法呀，就像那個波浪似的；又可以說是啊，萬法也就是煩惱，煩惱就像那個波浪似的那麼多！這個煩惱過去了，後邊那個煩惱又生出來！就是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人心呢，它沒有平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；你若能平了，這是返本還原，到那個海沒有波浪這種的境界上。那海沒有波浪，就比方人心呢，沒有煩惱了，就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6:00Z</dcterms:created>
  <dc:creator>Owner</dc:creator>
  <dc:description/>
  <cp:keywords/>
  <dc:language>en-US</dc:language>
  <cp:lastModifiedBy>Owner</cp:lastModifiedBy>
  <dcterms:modified xsi:type="dcterms:W3CDTF">2013-05-15T17:06:00Z</dcterms:modified>
  <cp:revision>1</cp:revision>
  <dc:subject/>
  <dc:title>552_唯心所現：(華嚴經疏玄談-第三門-2013_04_17)</dc:title>
</cp:coreProperties>
</file>