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5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，數目的開始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一呀，是一個數目的開始，那麼這個一是個什麼變的呢？怎麼會有一個數目的開始呢？這個一呀，就是那個零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Ｏ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字啊，變出；那個零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Ｏ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字，它伸開，就是個一，它若合起來了，就是個零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Ｏ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字。那麼一切的數目都是由一開始，所以這個一呀，也不是定一，不是一定的一；有一，啊，就會變成二、三、四、五，所以這個「一非定一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「故能是一切」：所以這個一呀，就能變成一切，變成一切。「多非定多呀，故能是一」：這個多從什麼地方來的呢？多就是從那個「一」那來的。要沒有一，就沒有多；連一個都沒有，怎麼會有多呢？所以多非定多；故能是一，所以呀，你若是把它分析起來，多也就是一嘛！你不要有這種執著，說，哦！這多不是一，一不是多；啊，一就是多，多就是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若把這個數算過來，就沒有什麼問題了；你若算不過來，啊，就生了一種執著心，說，啊，這個多就是多，怎麼會是一？一就是一，怎麼又會是多？他不知道這個一再加兩個，就變成多了，多若減去一個，也就少了嘛！啊，故能是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邊非定邊」：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邊，和中道啊，是不同的；但是你若是啊，會用了，會修了，邊也是中；你可以再向那邊再把它搬一搬，它就是中了嘛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可以呀，不要那麼死板板的，所以這個邊呢，也不一定是邊；「故能即中」：你若從邊那往回走，一走，就是中道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中非定中」：你中道啊，也不一定是中，「故能即邊」：也啊，你若是往邊上一搬呢，它也變成邊了。「延促靜亂等」：延，就是長；促，就是短；長，長至於無量劫；短，短到一念；這一念也就是無量劫，無量劫也就是一念。怎麼變成了無量劫呢？從一念增加到無量劫，所以這個無量劫也沒出這一念；延促，也是一樣的。所以延非定延，它延就是促；促非定促，促也就是延。你要是能把它看成這麼樣子活動起來，就無所執著了，你就會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應無所住而生其心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靜亂，靜，就是不動，就是靜；亂，就是動，動就是亂。那麼這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靜非定靜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靜就是亂；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亂非定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亂就是靜。你能把它這麼樣活動起來，那就沒什麼大的問題了，一切事情都沒有什麼大的問題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眼觀形色內無有，耳聽塵事心不知」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是沒有，因為認識了；不是不知，因為了解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了解，也就不需要再知道；啊，你認識了，也就不需要再執著了！所以呀，「一一皆然呢」：這個延促啊，靜亂呢，都是像這個邊非定邊，一非定一呀，多非定多啊，一樣的道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種的道理，你不容易啊，明白，為什麼呢？凡夫有一種執著心；有一種執著心，你叫他到這圓融無礙的境界上啊，這是不容易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學佛法啊，首先要破我們的執著；有一種執著，就不能得到解脫；不能得到解脫，你就不自在；不自在，就有很多麻煩。在佛教裏頭，我們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修道，必須要首先把自己管一管，不管旁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無論在任何的情形之下，不能隨隨便便就自己找煩惱。尤其對於尊長方面，更不可以隨便生煩惱；不單尊長，就對於師兄弟，也不可以隨便發脾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作師弟的，無論如何不能對這個師兄發脾氣；你對師兄發脾氣，這你再有修行，再有功德，也都沒有了。尤其我們好發脾氣這個人，這人不會出貴的！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善人不怨人，怨人就是惡人；富人不佔便宜，佔便宜的是窮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那個窮人他是願意佔便宜的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貴人就不生氣，生氣的多數是賤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以呀，我們修道的，在任何的環境之下，不可以隨隨便便的發脾氣！不要說對於師兄，就對於師弟，比自己小的，也不可以隨便發脾氣。你隨隨便便發脾氣，這樣的人，將來一定會墮地獄。為什麼呢？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地獄就是發脾氣的人造成的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！你若想離苦得樂，一定要先管著自己不發脾氣！你不發脾氣，就是樂！你發起脾氣，這就是苦！所以呀，這一點，學佛法學什麼？學來學去，你對於這個，這個皮毛的工夫都沒有，那怎麼還可以修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1:00Z</dcterms:created>
  <dc:creator>Owner</dc:creator>
  <dc:description/>
  <cp:keywords/>
  <dc:language>en-US</dc:language>
  <cp:lastModifiedBy>Owner</cp:lastModifiedBy>
  <dcterms:modified xsi:type="dcterms:W3CDTF">2013-05-15T17:12:00Z</dcterms:modified>
  <cp:revision>1</cp:revision>
  <dc:subject/>
  <dc:title>553_一，數目的開始：(華嚴經疏玄談-第三門-2013_04_18)</dc:title>
</cp:coreProperties>
</file>