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八萬四千個第一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如一緣徧應多緣」：好像啊，譬如一緣徧應多緣。「各與彼多全為一故」：這個一緣徧於一切緣呢，這一切緣，也就是這個一緣的全體。「此一即具多箇一也」：這個一呀，是具足多個一。多個一是多，一個一是一；但是這一個一，就是多一；多一，也就是一個一呀，所成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譬如，八萬四千法門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為什麼我要講八萬四千個第一呢？也就是這個道理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八萬四千個第一，所以呀，都是第一法門，第一個法門，沒有第二個法門。那麼這個道理呀，你要懂了，這就是啊，沒有多，也沒有一；一就是多之一，多就是一之多，這就叫啊，互徧相資義，此一即具多箇一，不是一個一，這是多個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我們這個講堂裏，你可以說是一個人，也可以說是多個人；這多個人呢，就是多一個人，一個人就是一個多人，這麼這就叫多中之一，一中之多。結果，你說是多、是一？你若說是多，這個多是從一這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譬如十個數啊，一個叫一，兩個一、三個一、四個一、五個一、六個一、七個一、八個一、九個一，這是十個；有九個一，就是九個再加一個，這是十個了，就是這麼道理，並不是什麼，怎麼樣玄妙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說這個，說這個有什麼意思啊？啊！這個意思就多囉！講不完那麼多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3:00Z</dcterms:created>
  <dc:creator>Owner</dc:creator>
  <dc:description/>
  <cp:keywords/>
  <dc:language>en-US</dc:language>
  <cp:lastModifiedBy>Owner</cp:lastModifiedBy>
  <dcterms:modified xsi:type="dcterms:W3CDTF">2013-05-15T17:14:00Z</dcterms:modified>
  <cp:revision>1</cp:revision>
  <dc:subject/>
  <dc:title>554_八萬四千個第一：(華嚴經疏玄談-第三門-2013_04_19)</dc:title>
</cp:coreProperties>
</file>