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點點的毛病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道的人呢，誰有修行，誰沒有修行，你就看他這一點點，不要看他多，就要看他這「一」！一是什麼呢？這一點點的毛病，這一個毛病，好吃的人，修行啊，他就放不下吃，總想啊，啊，找一點東西來吃一吃。所以在中國的佛教，現在沒有一個持午的！多啊，是很多持午；不過持午的，也總想持六，所以我說呀，沒有一個真正持午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好穿的人呢，啊，雖然出家了，還要穿很漂亮的衣服；啊，穿上這一件，總打那一件的妄想，啊，我再做一件比這一件更美麗的一點，這是好穿的。研究住的問題呀，一天到晚就研究這住；我住這個房子啊，這個房間太大，我弄一個小小的，打坐的那個箱子，坐到那個箱子裏頭，啊，是不錯的！那麼坐到箱子裏頭，又覺得，啊，這個太小了，我做一個大的，住一個大房間，是不錯的！你看這是吃、穿、住，叫衣、食、住，啊，都打妄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還有，也不打衣的妄想，也不打吃的妄想，也不打住的妄想，嗯，就要打發脾氣的妄想；沒有脾氣，就找一點脾氣來發。你就看這一點，就知道他沒有修行了；就看這一點點，他所犯的就是很大的！好像持午的人，總要跑到庫房裏，或者雪櫃裏去，到那地方去玩一玩，或者看一看！就雖然沒有偷東西吃，或者已經偷東西吃，啊！這個妄想就沒有了，妄想沒有了。所以修道啊，你不要看多，就看這一點點；這一點點呢，要是不能守，那多了就不能守；多了要能守，這個戒律，一點點也沒有問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5:00Z</dcterms:created>
  <dc:creator>Owner</dc:creator>
  <dc:description/>
  <cp:keywords/>
  <dc:language>en-US</dc:language>
  <cp:lastModifiedBy>Owner</cp:lastModifiedBy>
  <dcterms:modified xsi:type="dcterms:W3CDTF">2013-05-15T17:15:00Z</dcterms:modified>
  <cp:revision>1</cp:revision>
  <dc:subject/>
  <dc:title>555_一點點的毛病：(華嚴經疏玄談-第三門-2013_04_19)</dc:title>
</cp:coreProperties>
</file>