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，就是真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」，數的數目一個始，如果要沒有這個一，就沒有多；連一都沒有，怎麼會有多呢？有多，不是啊，就是這個一多，也就是多一；要沒有一，就沒有這種緣，緣起了，緣起不成了，沒有一，就沒有這個緣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才說，「若闕一緣呢，餘不成起故」：你若缺了這個一的緣，其餘的二也不成了，三也不成了；因為沒有一，怎麼會有二呢？怎麼會有三？怎麼會有四呢？所以沒有這個一緣，其餘的緣都不成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如果你若說成，啊，那就是啊，不合乎理了，所以呀，餘不成起故。「緣義則壞」：這個緣起這個義理呀，就不成立了；壞，就是不成立，就立不住。「得此一緣，令一切成起」：你要有了一的因緣，就有了多了，所以呀，才能成就一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們修道的人要修這個一呢，就「得一萬事畢」，得到這個一，你就得到多了；你這一沒有得到，你也就得不到多。這個「一」，怎麼樣得呢？啊，前幾天我們這打七；打七，就想找這個「一」，所以說得一萬事畢，你得到一了，什麼事情都完了，虛空也粉碎了，大地也變成了金了，你若得到這個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人呢，就因為沒有得到這個「一」，所以就沒有能啊，圓滿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覺佛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我們這個大覺佛性就是啊，得到「一」才能圓滿。這個「一」，變成一個零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無始無終，無內無外，無大無小，都是這個「一」的作用。所以你有這個「一」的緣呢，就能成就一切了，一切的緣都成就了，啊，一切都是啊，從這個「一」的緣所成就的，所成的緣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緣義方立：這樣子呢，這個因緣這個義理呀，才能成立，才能啊，有一種根據，不是啊，空談的了，不是隨便呢，亂講的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起這個「一」來呀，這個道理太多，不容易講得完，講！講！成天講，成月講，成年講，也講不完呢，這個一。因為這個一呀，是生天、生地、生萬物；這個一呀，是天地的母親，萬物的母親；但是它不是天主，也不是地主，也不是人主，它就是一個真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理，你得到，天得到這個理了，所以呀，天就能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四時行焉，百物生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四時，春、夏、秋、冬它輪著轉，四時，春、夏、秋、冬。百物生焉，百物啊，都生，因為這個一呀，它才能生；若沒有這個一，什麼也都沒有了，什麼物也沒有了。這個所以呀，世界上這個萬物生，就是因為根據這個，依靠這個一，生出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得一以清，地得一以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個地呀，因為得到一了，它才果寧了；若不得到一呀，就沒有法子寧。那麼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得一以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人若得著這個一呀，就是聖人，超凡入聖，可是你沒有得到；雖然沒有得到啊，但是可能啊，藉著這個一的光，這個一，我們所以能生存，都是啊，由這個一來幫助我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說，這越講越沒有道理！這個「沒有道理」，才是真道理，不過你不懂；你沒有得到這個「一」，啊！真的你認為是假的，假的你當成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2:00Z</dcterms:created>
  <dc:creator>Owner</dc:creator>
  <dc:description/>
  <cp:keywords/>
  <dc:language>en-US</dc:language>
  <cp:lastModifiedBy>Owner</cp:lastModifiedBy>
  <dcterms:modified xsi:type="dcterms:W3CDTF">2013-05-15T17:22:00Z</dcterms:modified>
  <cp:revision>1</cp:revision>
  <dc:subject/>
  <dc:title>557_一，就是真理：(華嚴經疏懸談-第三門-2013_04_20)</dc:title>
</cp:coreProperties>
</file>