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59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把魔當護法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三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4_26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修道啊，是很不容易的，在你想要修道，就會有魔；這個魔啊，不是從一個地方來的，從啊，四面八方都可以來；有的呢，就是病魔；有的呢，煩惱魔；有的，天魔；有的時候又有人魔，有的時候又有鬼魔。這個魔呀，是在你不認識那個地方來，令你呀，這個道心不堅固；令你呀，修行不能繼續向前用功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在以前呢，我記得，我說過這麼一句話，我說，人說啊，修道都有魔！我呢，什麼魔我也不怕！你是妖魔鬼怪呀，啊，什麼魔，我都不生恐懼心！自己以為這樣子啊，這是很驕傲了！誰不知道啊，說完了這話沒有好久，這個魔就來！什麼魔來了呢？病魔就來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一病啊，病的人事都不醒了，什麼也不知道？有一個多禮拜這個時間，什麼都不知道？由這個呢，我自己知道自己呀，還是不夠火候！妖魔鬼怪，天魔外道我都不怕了，但是這個病魔呀，還受不了，還沒有降伏了。所以呀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修道啊，不能說自滿的話，不能說啊，啊，什麼都不怕了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！你要一自滿呢，這麻煩就來！要怎麼樣子呢？時時刻刻的，修道人，要戰戰兢兢，如臨深淵，如履薄冰，時時刻刻呀，都要很小心，這麼去修道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修道啊，你道業成就，是誰幫助你成就呢？就是啊，這個魔幫助你的！好像那個刀啊，很鋒利，很快的，是啊，那個石頭啊，把它磨快了，磨刀的石把它磨快。你修道啊，你開了智慧光，你的智慧呀，大了，也就是啊，這個魔呀，幫助你，增加你的智慧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魔啊，你不要拿他當魔來看，你應該呀，拿他當啊，護法來看！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見事省事出世界，見事迷時就墮沉淪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你能覺悟，對這個境界能明白，這就是啊，超出世界去；你若不能覺悟，遇到事就迷了，那就是墮落，就會墮入地獄的。那麼所以修道的人呢，不要怕有魔；魔是幫助你的，試驗你的，看你呀，有沒有功夫？有沒有定力？你若有功夫、有定力，什麼魔也魔不動你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首先要怎麼樣呢？要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把這個「死」啊！常常掛到啊，眉毛梢上。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生死的問題，時時刻刻，都要啊，了生死。你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生死不了，那麼所做的事情就沒有完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；要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所作已辦呢，那生死就了了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你要知道，什麼事情都沒有「生死」那麼重要！這個生死的問題，你沒有能解決呢，不知道生從何來？死從何去？怎麼樣生的？怎麼樣死的？你沒有啊，真正了解，這個時候啊，就應該努力用功；你如果不努力，啊，你永遠都是要受生死的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在修道，我們想要了生死，把什麼魔考啊，都要當成護法，它是幫助我們修道的。有人罵你，他是幫助你修道的；有人打你，他是幫助你修道的；啊，有人對你不好，那是幫助你修道的。所以時時刻刻，你能啊，一切的逆境，逆來的，都是幫助你修道的；那你就啊，會煩惱減少了。沒有煩惱，就會生出智慧；你有了真正的智慧，那時候，一切的魔呀，都沒有法子，他都不能搖動你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我們為什麼被魔的境界轉？就因為智慧呀，不圓滿；智慧不圓滿，所以呀，遇到事情，就迷了，就認不清楚了，我相就生出來了，啊，人相也生出來了，眾生相也生出來了，壽者相也生出來了，啊，這麼多的相生出來，煩惱也都就跟著跑出來了；如果有智慧，這一些個問題就都沒有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25:00Z</dcterms:created>
  <dc:creator>Owner</dc:creator>
  <dc:description/>
  <cp:keywords/>
  <dc:language>en-US</dc:language>
  <cp:lastModifiedBy>Owner</cp:lastModifiedBy>
  <dcterms:modified xsi:type="dcterms:W3CDTF">2013-05-15T17:25:00Z</dcterms:modified>
  <cp:revision>1</cp:revision>
  <dc:subject/>
  <dc:title>559_把魔當護法：(華嚴經疏懸談-第三門-2013_04_26)</dc:title>
</cp:coreProperties>
</file>