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CC"/>
          <w:kern w:val="0"/>
          <w:sz w:val="26"/>
          <w:szCs w:val="26"/>
        </w:rPr>
        <w:t>560_</w:t>
      </w:r>
      <w:r>
        <w:rPr>
          <w:rFonts w:ascii="標楷體;新細明體" w:hAnsi="標楷體;新細明體" w:cs="Arial" w:eastAsia="標楷體;新細明體"/>
          <w:color w:val="0000CC"/>
          <w:kern w:val="0"/>
          <w:sz w:val="26"/>
          <w:szCs w:val="26"/>
        </w:rPr>
        <w:t>得到一了：</w:t>
      </w:r>
      <w:r>
        <w:rPr>
          <w:rFonts w:eastAsia="標楷體;新細明體" w:cs="Arial" w:ascii="標楷體;新細明體" w:hAnsi="標楷體;新細明體"/>
          <w:color w:val="0000CC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CC"/>
          <w:kern w:val="0"/>
          <w:sz w:val="26"/>
          <w:szCs w:val="26"/>
        </w:rPr>
        <w:t>華嚴經疏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2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自性如虛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自己的性啊，猶如虛空一樣；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真妄在其中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這虛空裏頭，也有真，也有妄，真妄都是在這虛空裏邊包含；「悟徹本來體呀」，你若明白那個本來的那個法體；「一通一切通」，明白一法，明白了，那一切法你都明白；那一個法你沒有明白，那一切法所以你都不明白。所以古人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得一萬事畢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常對你們講，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天得一以清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你天怎麼會清呢？因為它得到這一了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地得一以寧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地它怎麼寧靜了呢？你看地，我們在地上覺得地是一個靜的，寧靜的不動。那麼它若不得到這個一了呢，把這個一失去了，就該地震了；啊，這個地震呢，就生出災害；你若得到這個一呢，就不會地震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人得一以聖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人若得到這個一呀，就是個聖人，就不是凡夫俗子。就是這一點，你若得到了，就是聖人；得不到，就是凡夫；就是這一點點，就是這個「一」！你這個「一」，你會把它會變二、變三、變四、變五、變六、變七、變八、變九、變十，越變越多；越多越麻煩，越麻煩越要變，越變越就不知道怎麼樣回來，越跑越遠，因為你會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你若能不會變，把這個，哦，由一，再啊，變成一個零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(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Ｏ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)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，返本還原這叫；你返本還原了，什麼麻煩沒有，什麼麻煩也沒有了！這就要得到這個「一」。這個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「一」，你若得到了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，這個天也是你生的，地也是你長的，人也是你幫助的，沒有一樣啊，不是由你來成就，就有這麼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27:00Z</dcterms:created>
  <dc:creator>Owner</dc:creator>
  <dc:description/>
  <cp:keywords/>
  <dc:language>en-US</dc:language>
  <cp:lastModifiedBy>Owner</cp:lastModifiedBy>
  <dcterms:modified xsi:type="dcterms:W3CDTF">2013-05-15T17:28:00Z</dcterms:modified>
  <cp:revision>1</cp:revision>
  <dc:subject/>
  <dc:title>560_得到一了：(華嚴經疏懸談-第三門-2013_04_26)</dc:title>
</cp:coreProperties>
</file>