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為什麼不懂佛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法性融通啊」：本來法性它就是融通的，又何必說融通門呢？那麼本來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人就是個人，何必又起個名字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法性，就是這普通的人；融通，就是這個名字，融通就是這個人的名字，說，啊，他融通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法，你不要以為呀，這是很深，本來呀，很平常的；要太深了，那就不是這個平常的佛法了；因為這個佛法，人人都可以懂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我們人不懂呢？聽了還不懂？就因為我們貪的太多了，肚子裏邊呢，這妄想也太多了；所以把這個平常的事情也就都忘了，講出來也不明白，就是這麼回事！啊！什麼叫就是這麼回事？還不明白？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0:00Z</dcterms:created>
  <dc:creator>Owner</dc:creator>
  <dc:description/>
  <cp:keywords/>
  <dc:language>en-US</dc:language>
  <cp:lastModifiedBy>Owner</cp:lastModifiedBy>
  <dcterms:modified xsi:type="dcterms:W3CDTF">2013-05-15T17:31:00Z</dcterms:modified>
  <cp:revision>1</cp:revision>
  <dc:subject/>
  <dc:title>561_為什麼不懂佛法：(華嚴經疏懸談-第三門-2013_04_26)</dc:title>
</cp:coreProperties>
</file>