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62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山門對聯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三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4_26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個中美佛教會呀，人，一天比一天多了，啊，這也就一門呢，分出十門來，十門又分出百門，百門又分出千門，千門就分出萬戶，千門萬戶。這個千門萬戶的人呢，到我們這個一門裏頭來。這個怎麼叫「一門」呢？就是不二法門！所以說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一切眾生入不二門，同證三覺地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這是我們的這個門的對聯，你們每一個人都應該知道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不要啊，我們這個對聯是這樣子，完了人家問你們，說，咦，我看你們那是一切眾生入不二法門，同證三覺地，這是說的什麼？你把眼睛一瞪，我也不知道？就像我講經似的，啊，你問我是什麼？我也不知道？就這樣子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這樣子啊，在理上講可以，在事上啊，講，就不可以了。因為我們現在講經是講的理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我說也是理，無說也是理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；所以呀，或者把眼睛閉上，或者把眼睛睜開說不知道，這可以的，在外邊就不可以的。外邊因為你要說不可以，你若說不懂啊，他就啊，認為你是真不懂。在這呢，我說我不懂啊，你們說，喔，和我們講笑話呢！那麼究竟我懂不懂呢？我自己知道，你們還是不知道？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我所以說這個千門萬戶，這眾生；入不二門，這是我們這一個門。這一個門，幹什麼呢？同證三覺地，證這個自覺、覺他、覺行圓滿，這三覺地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可有一樣，你們有親戚有朋友，他要來聽經，你們頭一樣要告訴他，告訴他什麼呢？說，到我們這個不二門裏邊，第一，不准抽香菸。第二，不准喝一切的酒類，這個酒啊，就包括一切。第三，不准吃毒藥，啊，不准吃那個見神見鬼的那種藥，不准吃那個能上天的那種藥，告訴清楚他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你若能守我們這個不二門裏邊的規矩，你就來；要不守的話，老實不客氣，就不要來。無論你是誰，都是啊，要這樣子對他講；甚至於對你的父親、母親，他若來，啊，都是這樣說。有的人呢，歡喜規矩，有的人不歡喜規矩，我們現在是為這個歡喜規矩設的這個不二法門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所以你到這個不二門的裏邊，是龍，要蟠起來；是虎，要趴那個地方；啊，不要咬人的，那個龍啊，也不能飛；虎，也不能跳的；這叫「降龍伏虎」。無論你是誰，你到了這個不二法門裏邊，你就是一個，不是兩個。什麼一個？和不二法門裏邊這個人，都變成一個了，不是兩個，記得嗎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31:00Z</dcterms:created>
  <dc:creator>Owner</dc:creator>
  <dc:description/>
  <cp:keywords/>
  <dc:language>en-US</dc:language>
  <cp:lastModifiedBy>Owner</cp:lastModifiedBy>
  <dcterms:modified xsi:type="dcterms:W3CDTF">2013-05-15T17:31:00Z</dcterms:modified>
  <cp:revision>1</cp:revision>
  <dc:subject/>
  <dc:title>562_山門對聯：(華嚴經疏懸談-第三門-2013_04_26)</dc:title>
</cp:coreProperties>
</file>