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6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研究自己的心理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事法界、理法界、千法界、萬法界，都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沒有出去啊，你我現前這一念的心法界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心法界你若研究明白了，一切法界你就都明白；心法界你若沒有研究明白，一切法界就都啊，不會明白，就等於睡著了一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有的人呢，現在就生大歡喜了，說，哦！那這我有辦法了，我要去啊，讀心理學了，唉，這個心理學，不錯，就是心法界；可是啊，讀心理學的，都是啊，研究其他人的心理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沒有研究自己的心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所以這又跑的越跑越遠了。啊，拿著這個心理學來去啊，賺錢，有這一些神經病的人呢，就要找心理學了，看心理學醫生；這個心理學，不管你的心理如何，先拿來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wenty dollars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就因為這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wenty dollars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心理學也變成了不明白心理學了，啊，就明白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wenty dollars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怎麼呢？你來看一次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wenty dollars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今天看完了，明天再來了；明天看完了，明天再來了；哦！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wenty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wenty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wenty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wenty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wenty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wenty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這一生就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wenty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了，沒有到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hirty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也沒有到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forty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但是把這個心理就耽誤了，盡外找心理，找人家心理，不找自己的心理，所以呀，這是一個大錯誤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們各人研究研究這個問題，是不是有這種關係？所以心理學的醫生，始終不明白法界的。由這種的關係呀，我不是不叫你讀心理；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讀自己的心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不要讀他人的心理；啊，問問你自己怎麼回事？為什麼你就啊，人家罵你，你也不高興？人家說你一句不好你就發脾氣？誰叫你發的脾氣？就這一個字，就可以令你呀，歡喜；一個字，可以令你呀，生煩惱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好像以前我對你們說過，我很小的時候，和我們那一個出家的師兄弟，啊，我過年寫「智慧如海」他就念，智慧如海、智慧如海、智慧如海！我在那裡我就說了，我說，看你業力如海！哦！他即刻就發脾氣！啊！你怎麼看我業力如海？啊！我說，看你業力如海，就看你業力如海了嘛！還怎麼樣看的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我說你業力如海，業力有善業、有惡業，我說你是善業如海，才能出家做沙彌，這不對嗎？喔！那你真是辯才無礙！我說，這個不是我的辯才，只是一個字的沒有說明白，不是辯才，就是一個字沒有說明白，你就發脾氣了！所以他，哈，唉，那麼就這一點差，心理學就不明白了！那麼我們現在每一個人研究研究自己的心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你為什麼這麼顛倒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2:00Z</dcterms:created>
  <dc:creator>Owner</dc:creator>
  <dc:description/>
  <cp:keywords/>
  <dc:language>en-US</dc:language>
  <cp:lastModifiedBy>Owner</cp:lastModifiedBy>
  <dcterms:modified xsi:type="dcterms:W3CDTF">2013-05-15T17:32:00Z</dcterms:modified>
  <cp:revision>1</cp:revision>
  <dc:subject/>
  <dc:title>563_研究自己的心理：(華嚴經疏懸談-第三門-2013_04_26)</dc:title>
</cp:coreProperties>
</file>