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6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一多不二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27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說的八萬四千法門，每一個法門裏邊，又具足啊，八萬四千法門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那麼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在八萬四千法門裏邊，也沒有出去這一個法門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所以一也就是多，多也就是一；這一，具多理，所以一就是多；多，歸一理，所以多也就是一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一多相容，你細要啊，研究起這法來，每一種法裏邊，都具足八萬四千種法門的道理。所以妳在一個法裏邊，你也可以呀，講出八萬四千種那麼多的道理；八萬四千法門，也沒有出去這一個道理。這一個道理，它的本體就具足八萬四千法門；八萬四千的法門，它的本體也沒有出去這一個法門。所以這叫一多不二，一多相容。你明白這種的道理了，一切法你都明瞭了，一切法你都沒有執著了，所以這叫啊，一多相容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41:00Z</dcterms:created>
  <dc:creator>Owner</dc:creator>
  <dc:description/>
  <cp:keywords/>
  <dc:language>en-US</dc:language>
  <cp:lastModifiedBy>Owner</cp:lastModifiedBy>
  <dcterms:modified xsi:type="dcterms:W3CDTF">2013-05-15T17:42:00Z</dcterms:modified>
  <cp:revision>1</cp:revision>
  <dc:subject/>
  <dc:title>564_一多不二：(華嚴經疏懸談-第三門-2013_04_27)</dc:title>
</cp:coreProperties>
</file>